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再玩会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小学里，班长作为同学们心目中的领导者，他的一言一行都影响着大家。然而，一次意外的视频事件，让班长哭着说：“再玩会坏掉了！”这不仅是一个简单的事实，更是对一个团队精神和责任感教育的一个重要契机。</w:t>
      </w:r>
      <w:r>
        <w:rPr>
          <w:sz w:val="32"/>
          <w:szCs w:val="32"/>
        </w:rPr>
        <w:t>&lt;/p&gt;&lt;p&gt;&lt;img src="/static-img/FvEEz0h7ETvFXHPxgKOtlAIoMhcXE5ZU-Uq6lnKdT3iiX7p1OI-dADP2joesiK8P.jpg"&gt;&lt;/p&gt;&lt;p&gt;</w:t>
      </w:r>
      <w:r>
        <w:rPr>
          <w:sz w:val="32"/>
          <w:szCs w:val="32"/>
        </w:rPr>
        <w:t>班级设备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情由来已久，其背后的原因是设备管理不善。在学校内部，由于缺乏严格的规章制度，导致“再玩会”这个集体共享电子产品平台被滥用。同学们没有遵守使用规定，频繁地更换软件、安装未知应用程序，这直接导致了设备损坏。</w:t>
      </w:r>
      <w:r>
        <w:rPr>
          <w:sz w:val="32"/>
          <w:szCs w:val="32"/>
        </w:rPr>
        <w:t>&lt;/p&gt;&lt;p&gt;&lt;img src="/static-img/tLyig_QRPlq9WjXcTN7ELwIoMhcXE5ZU-Uq6lnKdT3jvbk1s9gorkw0Qv2nVPeEVrrRnO2kkA5ioFFLTvhPR4yOCsNhBkfYm6CgtzDYwsjXgbqh-7Ye2jT1X_PB_TxUAkESXUHVIPooBW_VhcWPM-PHakIBR1EtO1I5XeP1JtktdszDxdEfd9Pa8qRwBaS-lEvu-XCSCwEYKQETTjpBrKA.jpg"&gt;&lt;/p&gt;&lt;p&gt;</w:t>
      </w:r>
      <w:r>
        <w:rPr>
          <w:sz w:val="32"/>
          <w:szCs w:val="32"/>
        </w:rPr>
        <w:t>设备维护疏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“再玩会”的维护工作也存在疏忽。虽然有专业人员定期检查，但由于人手不足和资源限制，他们无法及时发现问题并采取措施。这让“再玩会”成了一个安全漏洞，每一次小小的错误都可能造成巨大的后果。</w:t>
      </w:r>
      <w:r>
        <w:rPr>
          <w:sz w:val="32"/>
          <w:szCs w:val="32"/>
        </w:rPr>
        <w:t>&lt;/p&gt;&lt;p&gt;&lt;img src="/static-img/L7b9HzqrlnPwYxgVR-ncUwIoMhcXE5ZU-Uq6lnKdT3jvbk1s9gorkw0Qv2nVPeEVrrRnO2kkA5ioFFLTvhPR4yOCsNhBkfYm6CgtzDYwsjXgbqh-7Ye2jT1X_PB_TxUAkESXUHVIPooBW_VhcWPM-PHakIBR1EtO1I5XeP1JtktdszDxdEfd9Pa8qRwBaS-lEvu-XCSCwEYKQETTjpBrKA.jpg"&gt;&lt;/p&gt;&lt;p&gt;</w:t>
      </w:r>
      <w:r>
        <w:rPr>
          <w:sz w:val="32"/>
          <w:szCs w:val="32"/>
        </w:rPr>
        <w:t>同学之间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生故障之前，“再玩会”的使用已经成为了一种社交活动。同学们在上课期间或放学后纷纷涌入，不顾个人空间，也不注重设备间接触的问题。这使得班长不得不承担起修复或者更换设备的压力，而他的眼泪则是对这种无奈局面的流露。</w:t>
      </w:r>
      <w:r>
        <w:rPr>
          <w:sz w:val="32"/>
          <w:szCs w:val="32"/>
        </w:rPr>
        <w:t>&lt;/p&gt;&lt;p&gt;&lt;img src="/static-img/qAJirq1Sd7y4jUrxbjDAZgIoMhcXE5ZU-Uq6lnKdT3jvbk1s9gorkw0Qv2nVPeEVrrRnO2kkA5ioFFLTvhPR4yOCsNhBkfYm6CgtzDYwsjXgbqh-7Ye2jT1X_PB_TxUAkESXUHVIPooBW_VhcWPM-PHakIBR1EtO1I5XeP1JtktdszDxdEfd9Pa8qRwBaS-lEvu-XCSCwEYKQETTjpBrKA.jpg"&gt;&lt;/p&gt;&lt;p&gt;</w:t>
      </w:r>
      <w:r>
        <w:rPr>
          <w:sz w:val="32"/>
          <w:szCs w:val="32"/>
        </w:rPr>
        <w:t>技术更新过快难以跟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“再玩会”的功能不断更新，这为学生提供了更多娱乐方式。但同时，也增加了系统兼容性和稳定性的挑战。当新版本推出时，如果旧版用户不能及时升级，便可能面临数据丢失甚至硬件损坏的情况，这正是班长哭泣的时候所面临的问题。</w:t>
      </w:r>
      <w:r>
        <w:rPr>
          <w:sz w:val="32"/>
          <w:szCs w:val="32"/>
        </w:rPr>
        <w:t>&lt;/p&gt;&lt;p&gt;&lt;img src="/static-img/raor6Wu2Z5FTSCz71zyQTwIoMhcXE5ZU-Uq6lnKdT3jvbk1s9gorkw0Qv2nVPeEVrrRnO2kkA5ioFFLTvhPR4yOCsNhBkfYm6CgtzDYwsjXgbqh-7Ye2jT1X_PB_TxUAkESXUHVIPooBW_VhcWPM-PHakIBR1EtO1I5XeP1JtktdszDxdEfd9Pa8qRwBaS-lEvu-XCSCwEYKQETTjpBrKA.jpg"&gt;&lt;/p&gt;&lt;p&gt;</w:t>
      </w:r>
      <w:r>
        <w:rPr>
          <w:sz w:val="32"/>
          <w:szCs w:val="32"/>
        </w:rPr>
        <w:t>学校应对策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当出现问题，老师都会尽力协助解决，但他们也显得有些措手不及。此刻，最需要的是一种更加完善、可持续的人工智能系统，以监控和预防类似事件发生。而这样的系统还未能真正落地到学校中去，因此每次失败都是宝贵经验，对未来又是一次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然给予了我们许多警示，但它也是我们成长过程中不可多得的一课。在这里，我们学会了解责任感，更深刻体验到了作为群体成员应该如何担当自己的角色，以及当困难来临时，我们应该如何团结一致，用智慧解决问题。在这个过程中，每个人的眼睛里都闪烁着希望，那就是通过共同努力打造一个更加完美、健康、高效的地方——我们的学习环境。</w:t>
      </w:r>
      <w:r>
        <w:rPr>
          <w:sz w:val="32"/>
          <w:szCs w:val="32"/>
        </w:rPr>
        <w:t>&lt;/p&gt;&lt;p&gt;&lt;a href = "/doc/972239-</w:t>
      </w:r>
      <w:r>
        <w:rPr>
          <w:sz w:val="32"/>
          <w:szCs w:val="32"/>
        </w:rPr>
        <w:t>班长的泪水再玩会的危机</w:t>
      </w:r>
      <w:r>
        <w:rPr>
          <w:sz w:val="32"/>
          <w:szCs w:val="32"/>
        </w:rPr>
        <w:t>.doc" rel="alternate" download="972239-</w:t>
      </w:r>
      <w:r>
        <w:rPr>
          <w:sz w:val="32"/>
          <w:szCs w:val="32"/>
        </w:rPr>
        <w:t>班长的泪水再玩会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