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重要性不言而喻，它不仅是艺术创作的体现，更是听众沉浸于音乐世界的窗口。果冻传媒作为一家专业从事视频制作和发行的公司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涵盖了各个风格，从流行乐到摇滚，从节奏布鲁斯到电子舞曲，无所不有。现在，果冻传媒为我们带来了一份神礼——一个免费观看大全，让我们一起探索这片充满色彩和音符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BnPGvBfAEeskFe-jUXcQzw.jpg"&gt;&lt;/p&gt;&lt;p&gt;</w:t>
      </w:r>
      <w:r>
        <w:rPr>
          <w:sz w:val="32"/>
          <w:szCs w:val="32"/>
        </w:rPr>
        <w:t>首先，果冻传媒提供了极其丰富多样的内容，这使得用户可以根据自己的喜好轻松找到心仪的作品。不论你喜欢什么类型的音乐，只要进入这个平台，就能找到最适合你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比如说，如果你对流行音乐情有独钟，那么这里就有无数热门歌曲相伴；如果你更倾向于古典或爵士，那么也同样能够找到精选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&lt;img src="/static-img/deKx8TfQIcOim7JUS8wlww.jpg"&gt;&lt;/p&gt;&lt;p&gt;</w:t>
      </w:r>
      <w:r>
        <w:rPr>
          <w:sz w:val="32"/>
          <w:szCs w:val="32"/>
        </w:rPr>
        <w:t>接下来，我们不得不提的是播放质量。在很多时候，网上资源容易受到低质或破碎的问题影响，但果冻传媒并没有这样的问题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经过精细打磨，使得画面清晰、音质纯正，为观众带来了最佳视听体验。此外，每个视频都是经过优化，可以在各种设备上顺畅播放，不论是手机还是电脑，都能享受到无缝连续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作品</w:t>
      </w:r>
      <w:r>
        <w:rPr>
          <w:sz w:val="32"/>
          <w:szCs w:val="32"/>
        </w:rPr>
        <w:t>&lt;/p&gt;&lt;p&gt;&lt;img src="/static-img/KRWNnQWfm2H0fX4sAldmnw.jpg"&gt;&lt;/p&gt;&lt;p&gt;</w:t>
      </w:r>
      <w:r>
        <w:rPr>
          <w:sz w:val="32"/>
          <w:szCs w:val="32"/>
        </w:rPr>
        <w:t>除了这些经典之作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不断更新新鲜出炉的作品，让用户始终保持新的惊喜感。这意味着即便你已经熟知许多经典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总会有一些新东西等待你的发现。而且，由于这是一个持续更新的地方，你永远不会错过最新潮流，因为这里总是在推陈出新，为你的耳朵和眼睛带来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TZYbifp7kwTkGpRc2ZEENg.jpg"&gt;&lt;/p&gt;&lt;p&gt;</w:t>
      </w:r>
      <w:r>
        <w:rPr>
          <w:sz w:val="32"/>
          <w:szCs w:val="32"/>
        </w:rPr>
        <w:t>社区是一个非常重要的一环。在这个平台上，不仅仅是一种单方面消费，而是一种交流与分享的心态。你可以参与讨论，与其他爱好者分享个人看法，也可以参与投票活动帮助决定下一次推荐列表中的作品，这让整个过程变得更加生动活泼，有助于形成一个强大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-lbxUCURYJHSAAs9bQDc0g.jpg"&gt;&lt;/p&gt;&lt;p&gt;</w:t>
      </w:r>
      <w:r>
        <w:rPr>
          <w:sz w:val="32"/>
          <w:szCs w:val="32"/>
        </w:rPr>
        <w:t>为了让每位用户都能获得最符合自己口味的话题内容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搭建了一个复杂而高效的个性化推荐系统。当你第一次登录后，你将被询问一些基本信息，比如您的音乐偏好、常听歌手以及您最近关注过哪些类型的事物，然后依据这些数据进行分析，最终给出一系列针对性的建议。这意味着，即使是不曾想象到的美妙旋律也可能突然呈现在你的面前，让人惊喜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界面的设计与操作简洁直观，让使用者在任何时间任何地点都能迅速找到想要看的小确幸。一目了然地展示所有分类，使得寻找特定风格或者具体艺术家的工作变得简单可行，同时搜索栏灵敏快速响应，无需繁琐操作即可完成检索任务。这样，便利又舒适地浏览整个库存，每次访问都不再感到疲惫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是一个宝库，它承载着无尽的情感故事和震撼视觉效果。如果你想成为那位能够欣赏并理解不同文化、不同时代背景下的音乐人士，或许今天就应该踏入这扇开放的大门，一起探索那个充满魔法的地方吧！</w:t>
      </w:r>
      <w:r>
        <w:rPr>
          <w:sz w:val="32"/>
          <w:szCs w:val="32"/>
        </w:rPr>
        <w:t>&lt;/p&gt;&lt;p&gt;&lt;a href = "/doc/97244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收藏</w:t>
      </w:r>
      <w:r>
        <w:rPr>
          <w:sz w:val="32"/>
          <w:szCs w:val="32"/>
        </w:rPr>
        <w:t>.doc" rel="alternate" download="97244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