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我的心头萝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秋日午后，我坐在窗边，望着外面飘落的红叶，心中不禁泛起一阵感慨。最近，这个我所在的小镇上发生了一件让人感到暖心的事情，那就是甜系小王妃的到来。</w:t>
      </w:r>
      <w:r>
        <w:rPr>
          <w:sz w:val="32"/>
          <w:szCs w:val="32"/>
        </w:rPr>
        <w:t>&lt;/p&gt;&lt;p&gt;</w:t>
      </w:r>
      <w:r>
        <w:rPr>
          <w:sz w:val="32"/>
          <w:szCs w:val="32"/>
        </w:rPr>
        <w:t>甜系小王妃，是我朋友丽丽给我这么称呼的一个女孩。她名字叫夏绘梦，一位新近搬迁到我们小镇上的年轻女性。她的出现，就像秋天里的一抹鲜艳色彩，让人不由自主地感到心情愉悦。</w:t>
      </w:r>
      <w:r>
        <w:rPr>
          <w:sz w:val="32"/>
          <w:szCs w:val="32"/>
        </w:rPr>
        <w:t>&lt;/p&gt;&lt;p&gt;&lt;img src="/static-img/A_EvqWJQnIpRT3juCBiFKQ.png"&gt;&lt;/p&gt;&lt;p&gt;</w:t>
      </w:r>
      <w:r>
        <w:rPr>
          <w:sz w:val="32"/>
          <w:szCs w:val="32"/>
        </w:rPr>
        <w:t>夏绘梦是个性格开朗、善良且极具创意的人，她总是穿着那些颜色斑斓、设计独特的衣服，让人一眼就能识破她那特殊的心灵世界。而她的笑容，那是一种无声的情感传递，它可以瞬间让周围的人也跟着露出微笑。</w:t>
      </w:r>
      <w:r>
        <w:rPr>
          <w:sz w:val="32"/>
          <w:szCs w:val="32"/>
        </w:rPr>
        <w:t>&lt;/p&gt;&lt;p&gt;</w:t>
      </w:r>
      <w:r>
        <w:rPr>
          <w:sz w:val="32"/>
          <w:szCs w:val="32"/>
        </w:rPr>
        <w:t>每当我和丽丽一起去超市购物，我们总会遇见夏绘梦。她常常带着一份精致的手工礼品，在超市内展示给其他顾客看，或是在社交媒体上分享自己的美食制作视频。在这些时刻里，她展现出了一个又一个温馨而充满爱心的小细节，让我们都被她的善良所打动。</w:t>
      </w:r>
      <w:r>
        <w:rPr>
          <w:sz w:val="32"/>
          <w:szCs w:val="32"/>
        </w:rPr>
        <w:t>&lt;/p&gt;&lt;p&gt;&lt;img src="/static-img/0RNkvctdOiyJabkaF9YDGw.jpg"&gt;&lt;/p&gt;&lt;p&gt;</w:t>
      </w:r>
      <w:r>
        <w:rPr>
          <w:sz w:val="32"/>
          <w:szCs w:val="32"/>
        </w:rPr>
        <w:t>有时候，我会想象，如果有一天能够成为这样的“甜系小王妃”，或许我的生活也能变得更加多彩。如果能像她一样，用简单却深刻的情感触动每一个人，那该是多么令人向往啊！</w:t>
      </w:r>
      <w:r>
        <w:rPr>
          <w:sz w:val="32"/>
          <w:szCs w:val="32"/>
        </w:rPr>
        <w:t>&lt;/p&gt;&lt;p&gt;</w:t>
      </w:r>
      <w:r>
        <w:rPr>
          <w:sz w:val="32"/>
          <w:szCs w:val="32"/>
        </w:rPr>
        <w:t>然而，每个人都有自己的故事和命运，而我现在只希望，为我们的这片土地添上一点点美好，也许未来某个风和日丽的时候，我的故事与甜系小王妃同样会成为这个宁静小镇中最为人们津津乐道的话题之一。</w:t>
      </w:r>
      <w:r>
        <w:rPr>
          <w:sz w:val="32"/>
          <w:szCs w:val="32"/>
        </w:rPr>
        <w:t>&lt;/p&gt;&lt;p&gt;&lt;img src="/static-img/66NnTLvs3ZDJ3FFrSN_LXw.jpg"&gt;&lt;/p&gt;&lt;p&gt;&lt;a href = "/doc/973078-</w:t>
      </w:r>
      <w:r>
        <w:rPr>
          <w:sz w:val="32"/>
          <w:szCs w:val="32"/>
        </w:rPr>
        <w:t>甜系小王妃我的心头萝卜</w:t>
      </w:r>
      <w:r>
        <w:rPr>
          <w:sz w:val="32"/>
          <w:szCs w:val="32"/>
        </w:rPr>
        <w:t>.doc" rel="alternate" download="973078-</w:t>
      </w:r>
      <w:r>
        <w:rPr>
          <w:sz w:val="32"/>
          <w:szCs w:val="32"/>
        </w:rPr>
        <w:t>甜系小王妃我的心头萝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