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罚日记凌晨</w:t>
      </w:r>
      <w:r>
        <w:rPr>
          <w:sz w:val="48"/>
          <w:szCs w:val="48"/>
        </w:rPr>
        <w:t>1</w:t>
      </w:r>
      <w:r>
        <w:rPr>
          <w:sz w:val="48"/>
          <w:szCs w:val="48"/>
        </w:rPr>
        <w:t>点到晚上</w:t>
      </w:r>
      <w:r>
        <w:rPr>
          <w:sz w:val="48"/>
          <w:szCs w:val="48"/>
        </w:rPr>
        <w:t>8</w:t>
      </w:r>
      <w:r>
        <w:rPr>
          <w:sz w:val="48"/>
          <w:szCs w:val="48"/>
        </w:rPr>
        <w:t>点的孤独守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罚一天，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的孤独守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早晨，阳光透过窗户，洒在了我的床上。我睁开眼睛，意识到了今天的一切。自罚，一词带着沉重与痛苦的意味，它是我对自己的惩罚，也是对过去错误的反思。</w:t>
      </w:r>
      <w:r>
        <w:rPr>
          <w:sz w:val="32"/>
          <w:szCs w:val="32"/>
        </w:rPr>
        <w:t>&lt;/p&gt;&lt;p&gt;&lt;img src="/static-img/eQIyhnowIQuC-zPxvDxqOw.jpg"&gt;&lt;/p&gt;&lt;p&gt;</w:t>
      </w:r>
      <w:r>
        <w:rPr>
          <w:sz w:val="32"/>
          <w:szCs w:val="32"/>
        </w:rPr>
        <w:t>自罚之始：清晨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起身穿戴整齐，然后坐在桌前，将一杯黑咖啡放在面前的空白纸张旁边。这不仅仅是一杯咖啡，更是今天整个日子的开始。它代表着我对自己行为的一种惩罚，以及对于未来的希望。</w:t>
      </w:r>
      <w:r>
        <w:rPr>
          <w:sz w:val="32"/>
          <w:szCs w:val="32"/>
        </w:rPr>
        <w:t>&lt;/p&gt;&lt;p&gt;&lt;img src="/static-img/MAkAYYZfJNhWZ9Du85nHHw.jpg"&gt;&lt;/p&gt;&lt;p&gt;</w:t>
      </w:r>
      <w:r>
        <w:rPr>
          <w:sz w:val="32"/>
          <w:szCs w:val="32"/>
        </w:rPr>
        <w:t>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午夜</w:t>
      </w:r>
      <w:r>
        <w:rPr>
          <w:sz w:val="32"/>
          <w:szCs w:val="32"/>
        </w:rPr>
        <w:t>12</w:t>
      </w:r>
      <w:r>
        <w:rPr>
          <w:sz w:val="32"/>
          <w:szCs w:val="32"/>
        </w:rPr>
        <w:t>点，我将自己锁在家中，不准任何人打扰或接触。我要用这样的时间来反省过去，让自己明白哪些行为是不应该做出、哪些决策需要重新审视。在这段时间里，我不会看手机，也不会使用电脑，只能静静地坐着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时分：沉思与反思</w:t>
      </w:r>
      <w:r>
        <w:rPr>
          <w:sz w:val="32"/>
          <w:szCs w:val="32"/>
        </w:rPr>
        <w:t>&lt;/p&gt;&lt;p&gt;&lt;img src="/static-img/LT-V5in0yR7Bc3jdNfWKzA.jpg"&gt;&lt;/p&gt;&lt;p&gt;</w:t>
      </w:r>
      <w:r>
        <w:rPr>
          <w:sz w:val="32"/>
          <w:szCs w:val="32"/>
        </w:rPr>
        <w:t>随着时间慢慢流逝，我开始深入地思考那些让现在的我感到内疚的事情。我回顾每一次选择，每一次行动，每一次心中的声音，那些曾经让我认为正确但实际上却错失良机的事情。这种深刻的自责感如同一把锤子，在我的心底不断敲打，使我更加坚定要改正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时分：接受并放手</w:t>
      </w:r>
      <w:r>
        <w:rPr>
          <w:sz w:val="32"/>
          <w:szCs w:val="32"/>
        </w:rPr>
        <w:t>&lt;/p&gt;&lt;p&gt;&lt;img src="/static-img/41Xo063L9Ludu5CZjFVJ7w.jpg"&gt;&lt;/p&gt;&lt;p&gt;</w:t>
      </w:r>
      <w:r>
        <w:rPr>
          <w:sz w:val="32"/>
          <w:szCs w:val="32"/>
        </w:rPr>
        <w:t>经过几个小时的沉思，我终于接受了过去发生的一切，并决定放手。我认识到，无论多么努力，都无法改变已经发生的事实，但可以通过学习和成长来避免类似的情况再次发生。这是一个转折点，是向更好方向迈出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：复原与新生</w:t>
      </w:r>
      <w:r>
        <w:rPr>
          <w:sz w:val="32"/>
          <w:szCs w:val="32"/>
        </w:rPr>
        <w:t>&lt;/p&gt;&lt;p&gt;&lt;img src="/static-img/JCEAqST8wyt_QI2H0QPgzw.png"&gt;&lt;/p&gt;&lt;p&gt;</w:t>
      </w:r>
      <w:r>
        <w:rPr>
          <w:sz w:val="32"/>
          <w:szCs w:val="32"/>
        </w:rPr>
        <w:t>夕阳西下，照亮了我的房间。这个时候，我感觉仿佛有了一种新的力量，这种力量来自于内心深处，对未来充满期待的声音。在这一天结束之前，我写下了许多东西——这些文字记录的是我的忏悔、计划以及未来的目标。当夜幕降临时，我感到一种释然，这个过程虽然痛苦，但也让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罚一天，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，是一个关于反省、接受和新生的过程。这不是懦弱，而是一种勇气，因为只有敢于面对真相的人才能真正走向进步。而当这个日子结束的时候，即使身体可能疲惫，但精神上，却已变得强大无比。</w:t>
      </w:r>
      <w:r>
        <w:rPr>
          <w:sz w:val="32"/>
          <w:szCs w:val="32"/>
        </w:rPr>
        <w:t>&lt;/p&gt;&lt;p&gt;&lt;a href = "/doc/973086-</w:t>
      </w:r>
      <w:r>
        <w:rPr>
          <w:sz w:val="32"/>
          <w:szCs w:val="32"/>
        </w:rPr>
        <w:t>自罚日记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的孤独守夜</w:t>
      </w:r>
      <w:r>
        <w:rPr>
          <w:sz w:val="32"/>
          <w:szCs w:val="32"/>
        </w:rPr>
        <w:t>.doc" rel="alternate" download="973086-</w:t>
      </w:r>
      <w:r>
        <w:rPr>
          <w:sz w:val="32"/>
          <w:szCs w:val="32"/>
        </w:rPr>
        <w:t>自罚日记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的孤独守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