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四虎新址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揭秘隐匿的数字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四虎的新地址成为了众多网络用户关注的焦点。四虎曾经以其丰富的资源和高品质的内容闻名于世，但随着时间的推移，它们也面临着来自政府和监管机构越来越严格的压力。这篇文章将深入探讨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背景、它们为什么需要改变地址，以及这个决定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：一个传奇故事</w:t>
      </w:r>
      <w:r>
        <w:rPr>
          <w:sz w:val="32"/>
          <w:szCs w:val="32"/>
        </w:rPr>
        <w:t>&lt;/p&gt;&lt;p&gt;&lt;img src="/static-img/jHsIGco805HJR0ysAARKuw.jpg"&gt;&lt;/p&gt;&lt;p&gt;</w:t>
      </w:r>
      <w:r>
        <w:rPr>
          <w:sz w:val="32"/>
          <w:szCs w:val="32"/>
        </w:rPr>
        <w:t>四虎，这个名字听起来既神秘又有力量，它代表了互联网上的一群传奇人物。他们以提供各种类型的资源而著称，包括电影、音乐、电子书籍等。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开始，四虎就已经是互联网上的巨头之一，其服务覆盖了全球数十亿的人口。但随着时间推移，这些网站也逐渐受到法律和道德方面的问题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更换地址？</w:t>
      </w:r>
      <w:r>
        <w:rPr>
          <w:sz w:val="32"/>
          <w:szCs w:val="32"/>
        </w:rPr>
        <w:t>&lt;/p&gt;&lt;p&gt;&lt;img src="/static-img/Uo9igOJ7sI8xt7I4axfI0A.jpg"&gt;&lt;/p&gt;&lt;p&gt;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中国对互联网内容进行了更加严格的管理，并且对于违法违规行为给予了惩罚。在这种环境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不得不寻找新的避风港，以维护自己的业务运营，同时避免法律风险。更换地址就是一种策略，是为了继续为用户提供服务，同时降低被封锁或处罚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改后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</w:t>
      </w:r>
      <w:r>
        <w:rPr>
          <w:sz w:val="32"/>
          <w:szCs w:val="32"/>
        </w:rPr>
        <w:t>&lt;/p&gt;&lt;p&gt;&lt;img src="/static-img/RNWn4D3rG7axIT3VLKa4uQ.jpg"&gt;&lt;/p&gt;&lt;p&gt;</w:t>
      </w:r>
      <w:r>
        <w:rPr>
          <w:sz w:val="32"/>
          <w:szCs w:val="32"/>
        </w:rPr>
        <w:t>然而，不论如何变通，最终还是要面对现实。一旦确定新的服务器位置，即使是最隐蔽的地方，也难逃被发现之外。而且，更换后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可能会失去一些老用户，因为他们习惯于使用原来的网址。此外，由于技术发展迅速，一些强大的防火长城系统也在不断更新，使得逃避成为更加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址背后的含义</w:t>
      </w:r>
      <w:r>
        <w:rPr>
          <w:sz w:val="32"/>
          <w:szCs w:val="32"/>
        </w:rPr>
        <w:t>&lt;/p&gt;&lt;p&gt;&lt;img src="/static-img/IKTWisp4V5FiZnf27G8QVQ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址仍旧象征了一种坚持与创新精神。这背后不仅仅是一次简单地搬家，而是一场关于信息自由与控制之间斗争的大戏。在数字化时代，每一次改变都充满了意义，无论是在技术层面还是文化层面，都能反映出一个时代背景下的博弈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qRbDJTi23UtLph8cI7pC6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变化是一个复杂而微妙的问题，它触及到了个人自由与国家管制之间微妙平衡点。在这一过程中，我们可以看到的是，在快速发展中的世界里，即便是那些看似稳固的事物，也不能阻止历史向前迈进。而对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及其追随者们来说，他们必须不断适应并调整策略，以保持在这个高速变革中的竞争力。</w:t>
      </w:r>
      <w:r>
        <w:rPr>
          <w:sz w:val="32"/>
          <w:szCs w:val="32"/>
        </w:rPr>
        <w:t>&lt;/p&gt;&lt;p&gt;&lt;a href = "/doc/973091-</w:t>
      </w:r>
      <w:r>
        <w:rPr>
          <w:sz w:val="32"/>
          <w:szCs w:val="32"/>
        </w:rPr>
        <w:t>追踪四虎新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揭秘隐匿的数字王国</w:t>
      </w:r>
      <w:r>
        <w:rPr>
          <w:sz w:val="32"/>
          <w:szCs w:val="32"/>
        </w:rPr>
        <w:t>.doc" rel="alternate" download="973091-</w:t>
      </w:r>
      <w:r>
        <w:rPr>
          <w:sz w:val="32"/>
          <w:szCs w:val="32"/>
        </w:rPr>
        <w:t>追踪四虎新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揭秘隐匿的数字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