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冷宫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名为温凉的女子，她曾经是王室中的宠儿，但因一场突如其来的变故，她的命运陡然逆转，跌入了人生的低谷。然而，在一次意外的情况下，温凉得到了重生，回到了一年前那段被遗忘的人生。</w:t>
      </w:r>
      <w:r>
        <w:rPr>
          <w:sz w:val="32"/>
          <w:szCs w:val="32"/>
        </w:rPr>
        <w:t>&lt;/p&gt;&lt;p&gt;&lt;img src="/static-img/HXqV1_csr1hMTk8z4RIR2wIoMhcXE5ZU-Uq6lnKdT3iBouuhu0irCAxlDNZRGDsz.jpg"&gt;&lt;/p&gt;&lt;p&gt;</w:t>
      </w:r>
      <w:r>
        <w:rPr>
          <w:sz w:val="32"/>
          <w:szCs w:val="32"/>
        </w:rPr>
        <w:t>《重生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睁开眼睛，发现自己回到了一年前的一天。那是一个寒冷的冬日早晨，她穿着厚实的长袍，站在宫殿的大理石阶梯上。她的心中充满了既惊讶又困惑的情绪，这一切都是怎么回事？她到底是怎样重生的？</w:t>
      </w:r>
      <w:r>
        <w:rPr>
          <w:sz w:val="32"/>
          <w:szCs w:val="32"/>
        </w:rPr>
        <w:t>&lt;/p&gt;&lt;p&gt;&lt;img src="/static-img/0-H8X5QEz10VIWZ9_dkkaQIoMhcXE5ZU-Uq6lnKdT3ijUEJObSTSXJ6FHoTEpUSwzwIEj8aAkTagag8522PN9MF5NKOUMDbS9us3LLOI4O_s4iajasze7mvhp_0SaXfTra0QbUGv4Kf5wjAqGVHkD5IZvUjUk22Ca84YJMwP1yd-b2FoSFpubL_cuhgDdyl8Y7yMQw6nIhkPzVNjAnLe4gIjnX1TMTxzVh4GChwTr4q47o8zHVmHO5yXcFBJSxq1gZfXJFWzvaGhl1WDX3OCiA.jpg"&gt;&lt;/p&gt;&lt;p&gt;</w:t>
      </w:r>
      <w:r>
        <w:rPr>
          <w:sz w:val="32"/>
          <w:szCs w:val="32"/>
        </w:rPr>
        <w:t>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意识到这次重生给了她第二次机会。她决定不再让过去发生的事影响她的未来。在这个过程中，她学会了如何利用自己的智慧和勇气来应对各种挑战。她开始参与宫廷里的活动，与其他贵族交流思想，并通过学习各种技能提升自己的地位。</w:t>
      </w:r>
      <w:r>
        <w:rPr>
          <w:sz w:val="32"/>
          <w:szCs w:val="32"/>
        </w:rPr>
        <w:t>&lt;/p&gt;&lt;p&gt;&lt;img src="/static-img/AveZFK1U4-vQ9fTM223kzAIoMhcXE5ZU-Uq6lnKdT3ijUEJObSTSXJ6FHoTEpUSwzwIEj8aAkTagag8522PN9MF5NKOUMDbS9us3LLOI4O_s4iajasze7mvhp_0SaXfTra0QbUGv4Kf5wjAqGVHkD5IZvUjUk22Ca84YJMwP1yd-b2FoSFpubL_cuhgDdyl8Y7yMQw6nIhkPzVNjAnLe4gIjnX1TMTxzVh4GChwTr4q47o8zHVmHO5yXcFBJSxq1gZfXJFWzvaGhl1WDX3OCiA.jpg"&gt;&lt;/p&gt;&lt;p&gt;</w:t>
      </w:r>
      <w:r>
        <w:rPr>
          <w:sz w:val="32"/>
          <w:szCs w:val="32"/>
        </w:rPr>
        <w:t>《冷宫情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温凉结识了一位英俊潇洒、聪明过人的青年，他叫做林轩。他是一名书卷满载、才华横溢的小学士，是宫廷内外知名的人物。两人相遇后，不仅有着共同的话题，更有着深刻的情感交流，他们之间渐渐发展出了难以言喻的情谊。</w:t>
      </w:r>
      <w:r>
        <w:rPr>
          <w:sz w:val="32"/>
          <w:szCs w:val="32"/>
        </w:rPr>
        <w:t>&lt;/p&gt;&lt;p&gt;&lt;img src="/static-img/QfJ4NbkmE-4KQhUjbBFnFgIoMhcXE5ZU-Uq6lnKdT3ijUEJObSTSXJ6FHoTEpUSwzwIEj8aAkTagag8522PN9MF5NKOUMDbS9us3LLOI4O_s4iajasze7mvhp_0SaXfTra0QbUGv4Kf5wjAqGVHkD5IZvUjUk22Ca84YJMwP1yd-b2FoSFpubL_cuhgDdyl8Y7yMQw6nIhkPzVNjAnLe4gIjnX1TMTxzVh4GChwTr4q47o8zHVmHO5yXcFBJSxq1gZfXJFWzvaGhl1WDX3OCiA.jpg"&gt;&lt;/p&gt;&lt;p&gt;</w:t>
      </w:r>
      <w:r>
        <w:rPr>
          <w:sz w:val="32"/>
          <w:szCs w:val="32"/>
        </w:rPr>
        <w:t>《权谋与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逐渐成为宮中的重要人物。她利用自己的智慧和机遇，为国除害，同时也在暗中帮助林轩提高他的社会地位。在政治斗争激烈的时候，她用冷静的心态分析局势，从容应对，将林轩从阴影中拉出来，让他成为了朝堂上的重要人物之一。</w:t>
      </w:r>
      <w:r>
        <w:rPr>
          <w:sz w:val="32"/>
          <w:szCs w:val="32"/>
        </w:rPr>
        <w:t>&lt;/p&gt;&lt;p&gt;&lt;img src="/static-img/TSp_ZLqf2dPZIdv1jQNoLgIoMhcXE5ZU-Uq6lnKdT3ijUEJObSTSXJ6FHoTEpUSwzwIEj8aAkTagag8522PN9MF5NKOUMDbS9us3LLOI4O_s4iajasze7mvhp_0SaXfTra0QbUGv4Kf5wjAqGVHkD5IZvUjUk22Ca84YJMwP1yd-b2FoSFpubL_cuhgDdyl8Y7yMQw6nIhkPzVNjAnLe4gIjnX1TMTxzVh4GChwTr4q47o8zHVmHO5yXcFBJSxq1gZfXJFWzvaGhl1WDX3OCiA.jpg"&gt;&lt;/p&gt;&lt;p&gt;</w:t>
      </w:r>
      <w:r>
        <w:rPr>
          <w:sz w:val="32"/>
          <w:szCs w:val="32"/>
        </w:rPr>
        <w:t>《爱情与权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努力和奋斗之后，当所有人都以为她已经达到了顶峰时，却突然间，一场巨大的风暴席卷而来。这次风暴改变了整个国家的地形，也改变了她和林轩之间的情感关系。他们必须面对一起，以最强大的方式维护他们所珍视的一切，无论是爱情还是权力，都将因为这场风暴而变得更加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生活、新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波折之后，他们成功地平息了这场风暴，并且更进一步。这一次，他们不仅建立了一段牢不可破的情感纽带，还创造出一个新的历史时代。在这个新的时代里，每个人都能享受到自由与幸福，而溫涼则成为了那个時代最受尊敬與愛戴的人物之一——王妃溫涼，即將成為國內外傳奇般的人物。而這一切，只因为那一次意外的“重生”。</w:t>
      </w:r>
      <w:r>
        <w:rPr>
          <w:sz w:val="32"/>
          <w:szCs w:val="32"/>
        </w:rPr>
        <w:t>&lt;/p&gt;&lt;p&gt;&lt;a href = "/doc/973269-</w:t>
      </w:r>
      <w:r>
        <w:rPr>
          <w:sz w:val="32"/>
          <w:szCs w:val="32"/>
        </w:rPr>
        <w:t>重生之王妃温凉逆袭的冷宫情缘</w:t>
      </w:r>
      <w:r>
        <w:rPr>
          <w:sz w:val="32"/>
          <w:szCs w:val="32"/>
        </w:rPr>
        <w:t>.doc" rel="alternate" download="973269-</w:t>
      </w:r>
      <w:r>
        <w:rPr>
          <w:sz w:val="32"/>
          <w:szCs w:val="32"/>
        </w:rPr>
        <w:t>重生之王妃温凉逆袭的冷宫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