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网络世界中的色男论坛性感话题与隐私保护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有着各种各样的论坛和社区，每个都有其独特的主题和粉丝群体。其中，“色男论坛”作为一个专注于美女、时尚和生活方式的话题平台，吸引了大量年轻人加入讨论和分享。然而，这样的论坛也带来了隐私保护的问题，以及对社会观念的一些挑战。</w:t>
      </w:r>
      <w:r>
        <w:rPr>
          <w:sz w:val="32"/>
          <w:szCs w:val="32"/>
        </w:rPr>
        <w:t>&lt;/p&gt;&lt;p&gt;&lt;img src="/static-img/83liK96ISOOFUWc8DsojVuvMXcvTJ7RtE3Gxv7k0kR4GPefUoEU-dFZKkcLQUUTe.jpg"&gt;&lt;/p&gt;&lt;p&gt;</w:t>
      </w:r>
      <w:r>
        <w:rPr>
          <w:sz w:val="32"/>
          <w:szCs w:val="32"/>
        </w:rPr>
        <w:t>首先，“色男论坛”的兴起反映了年轻一代对于美丽和性感话题的强烈兴趣。这个平台上，不仅有关于时尚趋势、美妆技巧，还有关于健身训练、旅行攻略等方面的内容。这使得用户可以在一个集中的地方获取到多元化的信息，同时也能够找到志同道合的小伙伴进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论坛往往会涉及一些比较敏感或不适宜公开讨论的话题，比如个人隐私泄露或者不恰当的言辞。在没有严格管理的情况下，这可能会导致用户信息被滥用，甚至出现网络欺凌现象。“色男论坛”需要建立更完善的人工智能监管机制，以防止这些负面事件发生，并为用户提供一个更加安全舒适的交流环境。</w:t>
      </w:r>
      <w:r>
        <w:rPr>
          <w:sz w:val="32"/>
          <w:szCs w:val="32"/>
        </w:rPr>
        <w:t>&lt;/p&gt;&lt;p&gt;&lt;img src="/static-img/VHaa6h1YF-9qZr-PCPJeBOvMXcvTJ7RtE3Gxv7k0kR5fIjVX5vBPVkrdbMHzpXyx.jpg"&gt;&lt;/p&gt;&lt;p&gt;</w:t>
      </w:r>
      <w:r>
        <w:rPr>
          <w:sz w:val="32"/>
          <w:szCs w:val="32"/>
        </w:rPr>
        <w:t>再者，由于“色男论坛”的主打是性感话题，它自然而然地会触及一些社会价值观的问题。一方面，许多女性参与这种类型的讨论可能是为了自我提升或是寻找支持，但另一方面，也存在潜在风险，即被误解为只关心外貌，而忽视内涵深度。此外，对于那些未成年的成员来说，他们可能还缺乏足够的心理准备来处理这类成人内容，因此需要家长或学校监督他们使用这样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色男论坛”的运营商需要考虑如何保持内容新鲜与高质量。随着时间推移，如果不断重复相同的话题或者内容质量下降，很容易失去用户们对该平台持续关注的情绪。因此，该网站需要定期更新新的栏目，并且鼓励注册用户积极参与到版块建设中来，为社区注入活力。</w:t>
      </w:r>
      <w:r>
        <w:rPr>
          <w:sz w:val="32"/>
          <w:szCs w:val="32"/>
        </w:rPr>
        <w:t>&lt;/p&gt;&lt;p&gt;&lt;img src="/static-img/aTjgR8pV5honlEjlk9NFq-vMXcvTJ7RtE3Gxv7k0kR5fIjVX5vBPVkrdbMHzpXyx.jpg"&gt;&lt;/p&gt;&lt;p&gt;</w:t>
      </w:r>
      <w:r>
        <w:rPr>
          <w:sz w:val="32"/>
          <w:szCs w:val="32"/>
        </w:rPr>
        <w:t>同时，由于“色男坛”的受众主要集中在年轻人身上，其运营模式也应该符合这一特点，比如采用移动端优先设计，让手机端体验更加流畅便捷；并且通过社交媒体广告等手段吸引更多潜在客户。而对于品牌合作方面，可以利用这个平台优势，与时尚零售商、健康产品制造商等进行联合推广活动，从而实现双方互惠互利的事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色男坛”如果想要成为行业内领先者，那么必须不断创新技术，如采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推荐系统来提高用户体验；并且要加大对原创作品作者的手续费奖励，使得优秀内容创作者能够获得更大的经济回报，从而激发更多人的创作热情，为整个社区带来更多精彩内容。</w:t>
      </w:r>
      <w:r>
        <w:rPr>
          <w:sz w:val="32"/>
          <w:szCs w:val="32"/>
        </w:rPr>
        <w:t>&lt;/p&gt;&lt;p&gt;&lt;img src="/static-img/J-yS4g9TyKFYrbq_9JK4EevMXcvTJ7RtE3Gxv7k0kR5fIjVX5vBPVkrdbMHzpXyx.jpg"&gt;&lt;/p&gt;&lt;p&gt;</w:t>
      </w:r>
      <w:r>
        <w:rPr>
          <w:sz w:val="32"/>
          <w:szCs w:val="32"/>
        </w:rPr>
        <w:t>总之，在探秘“色男坛”时，我们看到了它作为一种文化现象所扮演的一个角色——既能满足人们对于美好生活方式追求，又是在互联网时代背景下的另一种表达自我与社交互动方式。但同时，我们也意识到它背后的问题，如隐私保护、价值观冲突以及如何维持高质量内容更新等，都是一系列值得我们深思的问题。在未来，只有通过不断改进和调整，最终才能让这类网络空间变得更加安全、高效，并真正服务于所有角色的需求。</w:t>
      </w:r>
      <w:r>
        <w:rPr>
          <w:sz w:val="32"/>
          <w:szCs w:val="32"/>
        </w:rPr>
        <w:t>&lt;/p&gt;&lt;p&gt;&lt;a href = "/doc/973637-</w:t>
      </w:r>
      <w:r>
        <w:rPr>
          <w:sz w:val="32"/>
          <w:szCs w:val="32"/>
        </w:rPr>
        <w:t>探秘网络世界中的色男论坛性感话题与隐私保护的边界</w:t>
      </w:r>
      <w:r>
        <w:rPr>
          <w:sz w:val="32"/>
          <w:szCs w:val="32"/>
        </w:rPr>
        <w:t>.doc" rel="alternate" download="973637-</w:t>
      </w:r>
      <w:r>
        <w:rPr>
          <w:sz w:val="32"/>
          <w:szCs w:val="32"/>
        </w:rPr>
        <w:t>探秘网络世界中的色男论坛性感话题与隐私保护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