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明星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之太子驾到：明星风采</w:t>
      </w:r>
      <w:r>
        <w:rPr>
          <w:sz w:val="32"/>
          <w:szCs w:val="32"/>
        </w:rPr>
        <w:t>&lt;/p&gt;&lt;p&gt;&lt;img src="/static-img/MkyHxImXA-E-J-9hnxqONphp9ifySIfMP8OZ0mcRaOsfJCT4RLFUGjRIyoDCTOsJ.jpg"&gt;&lt;/p&gt;&lt;p&gt;</w:t>
      </w:r>
      <w:r>
        <w:rPr>
          <w:sz w:val="32"/>
          <w:szCs w:val="32"/>
        </w:rPr>
        <w:t>在哪些场合会见到娱乐圈的“太子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影视行业的蓬勃发展，越来越多的年轻演员凭借自己的才华和魅力，在国际舞台上崭露头角。他们被公众称为“娱乐圈的太子”，因为他们不仅拥有出色的艺术才能，还有着令人垂涎的外貌和独特的人气。在电影节、颁奖典礼、综艺节目等各类公开活动中，都可能看到这些“太子”的身影，他们总是以优雅而得体的方式亮相，吸引了无数粉丝和媒体人的关注。</w:t>
      </w:r>
      <w:r>
        <w:rPr>
          <w:sz w:val="32"/>
          <w:szCs w:val="32"/>
        </w:rPr>
        <w:t>&lt;/p&gt;&lt;p&gt;&lt;img src="/static-img/88a6yiEC31rPUqjUhOlCmZhp9ifySIfMP8OZ0mcRaOvYUOQopOyApeQ7FKwlGmNWXn13DQyj17apzeoUxfTXlVSZGWeE9IjnPvyH6qC04jz16p_nNhFzk4DTmn3AyTn5fm9haEhabmy_3LoYA3cpfHwX9RQrLPKZu0hbbkDMkw14oWF2MQhbg6soB8ywLK1GzkCCw4nnEnAIDI7HkG2qWThUHWyuWjE_uVAcRXIyqV8.jpg"&gt;&lt;/p&gt;&lt;p&gt;</w:t>
      </w:r>
      <w:r>
        <w:rPr>
          <w:sz w:val="32"/>
          <w:szCs w:val="32"/>
        </w:rPr>
        <w:t>他们如何塑造自己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个真正的人物符号，“娱乐圈之太子”们需要不断地塑造自己的形象。首先，他们会通过精心挑选角色，选择那些能够展现自己才华并与自己形象相符的作品。比如，有些人专注于剧集中的主演角色，而有些人则偏好参加电影或电视剧，这样可以更好地展示自身实力。此外，他们还会通过社交媒体等平台，与粉丝互动，以增加个人品牌价值。</w:t>
      </w:r>
      <w:r>
        <w:rPr>
          <w:sz w:val="32"/>
          <w:szCs w:val="32"/>
        </w:rPr>
        <w:t>&lt;/p&gt;&lt;p&gt;&lt;img src="/static-img/lQZgGQG1hxT1pIKWG1Dln5hp9ifySIfMP8OZ0mcRaOvYUOQopOyApeQ7FKwlGmNWXn13DQyj17apzeoUxfTXlVSZGWeE9IjnPvyH6qC04jz16p_nNhFzk4DTmn3AyTn5fm9haEhabmy_3LoYA3cpfHwX9RQrLPKZu0hbbkDMkw14oWF2MQhbg6soB8ywLK1GzkCCw4nnEnAIDI7HkG2qWThUHWyuWjE_uVAcRXIyqV8.jpg"&gt;&lt;/p&gt;&lt;p&gt;</w:t>
      </w:r>
      <w:r>
        <w:rPr>
          <w:sz w:val="32"/>
          <w:szCs w:val="32"/>
        </w:rPr>
        <w:t>他们背后的工作量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知名演员并不容易，每个小细节都需要经过精心打磨。从早晨开始排练戏码到深夜完成日记记录，每天都是忙碌且充满压力的日程安排。而且，即便是在休息时，也不能放松，因为即使是在睡觉的时候，一举手、一投足也可能被拍摄下来传遍网络。这份持续不断的心血付出，是任何想要成为顶尖明星都必须面对的一个艰难过程。</w:t>
      </w:r>
      <w:r>
        <w:rPr>
          <w:sz w:val="32"/>
          <w:szCs w:val="32"/>
        </w:rPr>
        <w:t>&lt;/p&gt;&lt;p&gt;&lt;img src="/static-img/RW0aGbhTGlbqmkyox-mKrJhp9ifySIfMP8OZ0mcRaOvYUOQopOyApeQ7FKwlGmNWXn13DQyj17apzeoUxfTXlVSZGWeE9IjnPvyH6qC04jz16p_nNhFzk4DTmn3AyTn5fm9haEhabmy_3LoYA3cpfHwX9RQrLPKZu0hbbkDMkw14oWF2MQhbg6soB8ywLK1GzkCCw4nnEnAIDI7HkG2qWThUHWyuWjE_uVAcRXIyqV8.jpg"&gt;&lt;/p&gt;&lt;p&gt;</w:t>
      </w:r>
      <w:r>
        <w:rPr>
          <w:sz w:val="32"/>
          <w:szCs w:val="32"/>
        </w:rPr>
        <w:t>他们如何应对媒体和粉丝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走红后突然成为了焦点人物，“娱乐圈之太子的”生活变得更加复杂。当你每次出门都会被追 </w:t>
      </w:r>
      <w:r>
        <w:rPr>
          <w:sz w:val="32"/>
          <w:szCs w:val="32"/>
        </w:rPr>
        <w:t xml:space="preserve">paparazzi </w:t>
      </w:r>
      <w:r>
        <w:rPr>
          <w:sz w:val="32"/>
          <w:szCs w:val="32"/>
        </w:rPr>
        <w:t>照相或者每句话都要担心是否能得到网友认可时，你就明白了什么叫做“公众人物”。但是，这也是一个巨大的机遇，因为只有当你学会处理这种关注度，你才能真正地掌握自己的命运。</w:t>
      </w:r>
      <w:r>
        <w:rPr>
          <w:sz w:val="32"/>
          <w:szCs w:val="32"/>
        </w:rPr>
        <w:t>&lt;/p&gt;&lt;p&gt;&lt;img src="/static-img/eWH5-q2aBx7cn8lqTVe9X5hp9ifySIfMP8OZ0mcRaOvYUOQopOyApeQ7FKwlGmNWXn13DQyj17apzeoUxfTXlVSZGWeE9IjnPvyH6qC04jz16p_nNhFzk4DTmn3AyTn5fm9haEhabmy_3LoYA3cpfHwX9RQrLPKZu0hbbkDMkw14oWF2MQhbg6soB8ywLK1GzkCCw4nnEnAIDI7HkG2qWThUHWyuWjE_uVAcRXIyqV8.jpg"&gt;&lt;/p&gt;&lt;p&gt;</w:t>
      </w:r>
      <w:r>
        <w:rPr>
          <w:sz w:val="32"/>
          <w:szCs w:val="32"/>
        </w:rPr>
        <w:t>何种素质才能让一位明星永远闪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明星在短期内非常火爆，但真正能够长久保持光芒的是那些具备一定品质的人物。一位好的艺人不仅要有专业水准，还要有一定的修养，比如良好的道德行为、积极向上的态度以及对社会负责感。只有这样的明星，才能在经历了一段时间之后依然受到人们青睐，并最终实现职业生涯的大师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消费市场需求变化，“娱乐圈之太子的”角色也将逐渐发生改变。未来的某一天，当我们谈论这些曾经那么耀眼夺目的名字时，我们或许会发现，那时候它们已经不再是那个时代的一部分，而是历史上的一页。而新的一代新的面孔将继续带领我们进入这个充满活力的世界，为我们的生活增添色彩，让我们共同期待那美妙的一刻——新的故事即将开始写作。</w:t>
      </w:r>
      <w:r>
        <w:rPr>
          <w:sz w:val="32"/>
          <w:szCs w:val="32"/>
        </w:rPr>
        <w:t>&lt;/p&gt;&lt;p&gt;&lt;a href = "/doc/973973-</w:t>
      </w:r>
      <w:r>
        <w:rPr>
          <w:sz w:val="32"/>
          <w:szCs w:val="32"/>
        </w:rPr>
        <w:t>娱乐圈之太子驾到明星风采</w:t>
      </w:r>
      <w:r>
        <w:rPr>
          <w:sz w:val="32"/>
          <w:szCs w:val="32"/>
        </w:rPr>
        <w:t>.doc" rel="alternate" download="973973-</w:t>
      </w:r>
      <w:r>
        <w:rPr>
          <w:sz w:val="32"/>
          <w:szCs w:val="32"/>
        </w:rPr>
        <w:t>娱乐圈之太子驾到明星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