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罚我夹震蛋器憋尿学校生活中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会被同桌罚做这样的事情？</w:t>
      </w:r>
      <w:r>
        <w:rPr>
          <w:sz w:val="32"/>
          <w:szCs w:val="32"/>
        </w:rPr>
        <w:t>&lt;/p&gt;&lt;p&gt;&lt;img src="/static-img/8bPQsRfOmNaWEZUuYolxmhZu3OuejrJfV4CHmnmeMEIdhNVkdqmT2KoAHJ3eiME-.png"&gt;&lt;/p&gt;&lt;p&gt;</w:t>
      </w:r>
      <w:r>
        <w:rPr>
          <w:sz w:val="32"/>
          <w:szCs w:val="32"/>
        </w:rPr>
        <w:t>记得那天，我和我的同桌在课堂上玩着小游戏，突然老师走进来了，我们急忙把手里的东西收起来。我那个时候正好拿着一个震蛋器，这是一种可以让水杯里的小球随着液体的变化而移动的玩具。它看起来很神奇，但其实也很容易引起误解。</w:t>
      </w:r>
      <w:r>
        <w:rPr>
          <w:sz w:val="32"/>
          <w:szCs w:val="32"/>
        </w:rPr>
        <w:t>&lt;/p&gt;&lt;p&gt;</w:t>
      </w:r>
      <w:r>
        <w:rPr>
          <w:sz w:val="32"/>
          <w:szCs w:val="32"/>
        </w:rPr>
        <w:t>如何成为了“震蛋”的代名词？</w:t>
      </w:r>
      <w:r>
        <w:rPr>
          <w:sz w:val="32"/>
          <w:szCs w:val="32"/>
        </w:rPr>
        <w:t>&lt;/p&gt;&lt;p&gt;&lt;img src="/static-img/aoDTgiq2GJQjyvdJZz-RfxZu3OuejrJfV4CHmnmeMEJFSAne0wcRTF8YIzZWONnhttHQkYVlQG4qRKdNQdK4st9bWEwi2_uoEKU-EMkw6uaZxQt4prnjtAywQAK6FBfIdDfgpFZP5SO3qEKGE5HBdQIoMhcXE5ZU-Uq6lnKdT3hg6XeL2cp8e2EZfs2vzRFjlmKl2LqyLzFjeM1lXJkSnE0MdSwAYCK4QSguOkp2Qf81tl06NRA8k4cMfdZpXiAX.png"&gt;&lt;/p&gt;&lt;p&gt;</w:t>
      </w:r>
      <w:r>
        <w:rPr>
          <w:sz w:val="32"/>
          <w:szCs w:val="32"/>
        </w:rPr>
        <w:t>老师看到我手中的这玩意儿，先是皱了皱眉头，然后直接问：“这是什么？”我尴尬地告诉他这是个水杯里的小球，它会随着水量的增加或减少而移动。老师听后还是不太相信，说这种东西怎么可能存在于我们的教室里？这时，我就意识到事情可能要糟糕多了。</w:t>
      </w:r>
      <w:r>
        <w:rPr>
          <w:sz w:val="32"/>
          <w:szCs w:val="32"/>
        </w:rPr>
        <w:t>&lt;/p&gt;&lt;p&gt;</w:t>
      </w:r>
      <w:r>
        <w:rPr>
          <w:sz w:val="32"/>
          <w:szCs w:val="32"/>
        </w:rPr>
        <w:t>同桌为什么要罚我憋尿？</w:t>
      </w:r>
      <w:r>
        <w:rPr>
          <w:sz w:val="32"/>
          <w:szCs w:val="32"/>
        </w:rPr>
        <w:t>&lt;/p&gt;&lt;p&gt;&lt;img src="/static-img/zYWrA5xkV6zt3_cCSo_Z4hZu3OuejrJfV4CHmnmeMEJFSAne0wcRTF8YIzZWONnhttHQkYVlQG4qRKdNQdK4st9bWEwi2_uoEKU-EMkw6uaZxQt4prnjtAywQAK6FBfIdDfgpFZP5SO3qEKGE5HBdQIoMhcXE5ZU-Uq6lnKdT3hg6XeL2cp8e2EZfs2vzRFjlmKl2LqyLzFjeM1lXJkSnE0MdSwAYCK4QSguOkp2Qf81tl06NRA8k4cMfdZpXiAX.png"&gt;&lt;/p&gt;&lt;p&gt;</w:t>
      </w:r>
      <w:r>
        <w:rPr>
          <w:sz w:val="32"/>
          <w:szCs w:val="32"/>
        </w:rPr>
        <w:t>就在这个紧张的氛围中，我的同桌突然站起来，对老师说：“老板，他确实有这个东西。”然后又补充道，“我们还打赌谁能让自己的水杯里的小球最快到达顶部。”听到这里，老师脸上的严肃表情变得更加严厉。他宣布，如果我们不能证明这个玩具是真的，那么我必须接受惩罚——夹震蛋器憋尿。</w:t>
      </w:r>
      <w:r>
        <w:rPr>
          <w:sz w:val="32"/>
          <w:szCs w:val="32"/>
        </w:rPr>
        <w:t>&lt;/p&gt;&lt;p&gt;</w:t>
      </w:r>
      <w:r>
        <w:rPr>
          <w:sz w:val="32"/>
          <w:szCs w:val="32"/>
        </w:rPr>
        <w:t>我如何证明它不是骗局？</w:t>
      </w:r>
      <w:r>
        <w:rPr>
          <w:sz w:val="32"/>
          <w:szCs w:val="32"/>
        </w:rPr>
        <w:t>&lt;/p&gt;&lt;p&gt;&lt;img src="/static-img/HhIcxJChSwTrMz8qZ72dMBZu3OuejrJfV4CHmnmeMEJFSAne0wcRTF8YIzZWONnhttHQkYVlQG4qRKdNQdK4st9bWEwi2_uoEKU-EMkw6uaZxQt4prnjtAywQAK6FBfIdDfgpFZP5SO3qEKGE5HBdQIoMhcXE5ZU-Uq6lnKdT3hg6XeL2cp8e2EZfs2vzRFjlmKl2LqyLzFjeM1lXJkSnE0MdSwAYCK4QSguOkp2Qf81tl06NRA8k4cMfdZpXiAX.png"&gt;&lt;/p&gt;&lt;p&gt;</w:t>
      </w:r>
      <w:r>
        <w:rPr>
          <w:sz w:val="32"/>
          <w:szCs w:val="32"/>
        </w:rPr>
        <w:t>为了挽救这一切，我不得不迅速想办法来证实这只是一个普通的教学辅助工具。我赶紧从书包里拿出相关资料开始向大家展示。这是一个教育设备，可以帮助学生更直观地理解气压和浮力原理。不过，在展现过程中，我却没有注意到旁边的一个同学偷偷拿出了手机，把整个场景拍下来传到了校园内的一个群聊中。</w:t>
      </w:r>
      <w:r>
        <w:rPr>
          <w:sz w:val="32"/>
          <w:szCs w:val="32"/>
        </w:rPr>
        <w:t>&lt;/p&gt;&lt;p&gt;</w:t>
      </w:r>
      <w:r>
        <w:rPr>
          <w:sz w:val="32"/>
          <w:szCs w:val="32"/>
        </w:rPr>
        <w:t>学校生活中的尴尬瞬间</w:t>
      </w:r>
      <w:r>
        <w:rPr>
          <w:sz w:val="32"/>
          <w:szCs w:val="32"/>
        </w:rPr>
        <w:t>&lt;/p&gt;&lt;p&gt;&lt;img src="/static-img/UWvqSbgHM-lfsVEzEJasXhZu3OuejrJfV4CHmnmeMEJFSAne0wcRTF8YIzZWONnhttHQkYVlQG4qRKdNQdK4st9bWEwi2_uoEKU-EMkw6uaZxQt4prnjtAywQAK6FBfIdDfgpFZP5SO3qEKGE5HBdQIoMhcXE5ZU-Uq6lnKdT3hg6XeL2cp8e2EZfs2vzRFjlmKl2LqyLzFjeM1lXJkSnE0MdSwAYCK4QSguOkp2Qf81tl06NRA8k4cMfdZpXiAX.png"&gt;&lt;/p&gt;&lt;p&gt;</w:t>
      </w:r>
      <w:r>
        <w:rPr>
          <w:sz w:val="32"/>
          <w:szCs w:val="32"/>
        </w:rPr>
        <w:t>没过多久，那个群聊就传遍了全校，每个人都在讨论那件令人捧腹的事情。虽然学校规定禁止携带任何娱乐性质的小物品，但这件事也反映出了一些同学对于规则认识不足的问题。之后，不仅是我，还有很多人都意识到了自己在遵守学校规章制度方面还有待提高的地方。</w:t>
      </w:r>
      <w:r>
        <w:rPr>
          <w:sz w:val="32"/>
          <w:szCs w:val="32"/>
        </w:rPr>
        <w:t>&lt;/p&gt;&lt;p&gt;</w:t>
      </w:r>
      <w:r>
        <w:rPr>
          <w:sz w:val="32"/>
          <w:szCs w:val="32"/>
        </w:rPr>
        <w:t>怎样学习成长于此事件中学到的教训？</w:t>
      </w:r>
      <w:r>
        <w:rPr>
          <w:sz w:val="32"/>
          <w:szCs w:val="32"/>
        </w:rPr>
        <w:t>&lt;/p&gt;&lt;p&gt;</w:t>
      </w:r>
      <w:r>
        <w:rPr>
          <w:sz w:val="32"/>
          <w:szCs w:val="32"/>
        </w:rPr>
        <w:t>经过这一系列的事情发生后，我学会了更加珍惜每一次机会去正确理解并遵循学校规定。在日后的学习和生活中，无论遇到什么样的挑战或者困难，都要勇敢面对，用积极的心态去寻找解决问题的方法，而不是逃避或造成更多麻烦。此外，也让我认识到了与同学之间建立良好的沟通渠道至关重要，这样才能更好地共同维护一个健康、积极向上的校园环境。</w:t>
      </w:r>
      <w:r>
        <w:rPr>
          <w:sz w:val="32"/>
          <w:szCs w:val="32"/>
        </w:rPr>
        <w:t>&lt;/p&gt;&lt;p&gt;&lt;a href = "/doc/974148-</w:t>
      </w:r>
      <w:r>
        <w:rPr>
          <w:sz w:val="32"/>
          <w:szCs w:val="32"/>
        </w:rPr>
        <w:t>同桌罚我夹震蛋器憋尿学校生活中的尴尬瞬间</w:t>
      </w:r>
      <w:r>
        <w:rPr>
          <w:sz w:val="32"/>
          <w:szCs w:val="32"/>
        </w:rPr>
        <w:t>.doc" rel="alternate" download="974148-</w:t>
      </w:r>
      <w:r>
        <w:rPr>
          <w:sz w:val="32"/>
          <w:szCs w:val="32"/>
        </w:rPr>
        <w:t>同桌罚我夹震蛋器憋尿学校生活中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