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明月刀原著剑破九州英雄无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世界中充满了英雄豪杰，他们手持神兵利器，踏上了一段不凡的旅程。其中，“天涯明月刀原著”便是这一传统中的璀璨之星，它以其独特的历史背景、深厚的人物刻画和精彩纷呈的情节，为读者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原著：剑破九州，英雄无悔》</w:t>
      </w:r>
      <w:r>
        <w:rPr>
          <w:sz w:val="32"/>
          <w:szCs w:val="32"/>
        </w:rPr>
        <w:t>&lt;/p&gt;&lt;p&gt;&lt;img src="/static-img/F4zOuCiJfXzp0FM9Qxkgwg.jpg"&gt;&lt;/p&gt;&lt;p&gt;</w:t>
      </w:r>
      <w:r>
        <w:rPr>
          <w:sz w:val="32"/>
          <w:szCs w:val="32"/>
        </w:rPr>
        <w:t>在这部作品中，我们可以看到一群人为了理想和信念，不畏艰险，不惧牺牲，他们用自己的双手书写着传奇。这部作品以“天涯明月刀”作为核心元素，其所代表的不仅仅是一把武器，更是一种精神，一种追求自由与正义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真实生活中的许多故事一样，这部原著也融入了大量历史事件和人物描写，使得故事更加贴近现实。比如，在描述唐朝时期的一场战役时，或许会提及当时流行的武器技术，以及如何利用这些技术来改变战争的局面。而对于人物，也会细致地描绘他们内心世界，让读者感受到每个人的悲欢离合。</w:t>
      </w:r>
      <w:r>
        <w:rPr>
          <w:sz w:val="32"/>
          <w:szCs w:val="32"/>
        </w:rPr>
        <w:t>&lt;/p&gt;&lt;p&gt;&lt;img src="/static-img/XhTigqYnSXz6nzh0R3VEYw.png"&gt;&lt;/p&gt;&lt;p&gt;</w:t>
      </w:r>
      <w:r>
        <w:rPr>
          <w:sz w:val="32"/>
          <w:szCs w:val="32"/>
        </w:rPr>
        <w:t>例如，有这样一位名叫周瑜的大侠，他曾经因一次偶然的手术而失去了右臂，但他并没有因此放弃，而是依靠左臂上的“天涯明月刀”，继续他的冒险生涯。在这样的故事中，我们可以看到作者对生命力与毅力的赞颂，同时也能感受到周瑜那种坚韧不拔的心态，这样的形象让人难忘，也成为了很多读者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涯明月刀原著》的另一个亮点就是它丰富多彩的情节。在小说里，每个角色都有自己独特的人物魅力，无论是高超绝伦的武功还是智慧出众，都让人印象深刻。比如说，有一次主角遇到了一个名为林冲的小龙女，她虽然年纪轻轻却已经成为了一位高级武学大师，她那惊人的机智以及非凡的战斗技巧，让周围所有人都感到震惊。</w:t>
      </w:r>
      <w:r>
        <w:rPr>
          <w:sz w:val="32"/>
          <w:szCs w:val="32"/>
        </w:rPr>
        <w:t>&lt;/p&gt;&lt;p&gt;&lt;img src="/static-img/GQcpm8t8v5JDvKW4vm_ksg.png"&gt;&lt;/p&gt;&lt;p&gt;</w:t>
      </w:r>
      <w:r>
        <w:rPr>
          <w:sz w:val="32"/>
          <w:szCs w:val="32"/>
        </w:rPr>
        <w:t>通过这样的描绘，《天涯明月刀原著》不仅展示了作者对武侠文化的热爱，更是在表达一种对于英雄主义精神永恒存在于时代之中的赞美。在这个充满争斗与挑战的地方，只要有一份勇气，一把锋利无匹的手刃，就能够创造出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涯明月刀原著：剑破九州，英雄无悔》是一部集历史、文化、情感于一体的大型武侠小说，它通过“天涮 明 月 刀”的力量展现了人类社会最美好的方面——自由、勇敢和正义。此书不仅为我们提供了一次穿越千年的旅行，还给予我们前进道路上的宝贵启示。</w:t>
      </w:r>
      <w:r>
        <w:rPr>
          <w:sz w:val="32"/>
          <w:szCs w:val="32"/>
        </w:rPr>
        <w:t>&lt;/p&gt;&lt;p&gt;&lt;img src="/static-img/lO5K1YNqDMdClDbuAu3sHw.png"&gt;&lt;/p&gt;&lt;p&gt;&lt;a href = "/doc/974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原著剑破九州英雄无悔</w:t>
      </w:r>
      <w:r>
        <w:rPr>
          <w:sz w:val="32"/>
          <w:szCs w:val="32"/>
        </w:rPr>
        <w:t>.doc" rel="alternate" download="9743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原著剑破九州英雄无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