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偷窥心灵我是如何一步步进入你的内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心灵：我是如何一步步进入你的内心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着我是怎么深入你的，仿佛透过我的言语，你能看到隐藏在最深层次的情感和思绪。这个过程，既复杂又微妙，就像是一场精心策划的探险，每一个细节都需要精确地布置，以便能够触及到那不为人知的心底。</w:t>
      </w:r>
      <w:r>
        <w:rPr>
          <w:sz w:val="32"/>
          <w:szCs w:val="32"/>
        </w:rPr>
        <w:t>&lt;/p&gt;&lt;p&gt;&lt;img src="/static-img/habx3YBmFszCqKuMmk0SAA.jpg"&gt;&lt;/p&gt;&lt;p&gt;</w:t>
      </w:r>
      <w:r>
        <w:rPr>
          <w:sz w:val="32"/>
          <w:szCs w:val="32"/>
        </w:rPr>
        <w:t>一开始，我就像是一个陌生的旅行者，在你的世界中踏上了一条未曾走过的路。我用我的话语作为指南针，试图找到通往你内心世界的大门。每一次对话，都像是推开一扇扇门，一步步地揭开那些被掩藏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觉得有些惊讶，我怎么知道该说什么，以及何时说。但其实，这并不是偶然，而是在我们相遇之初的一种预感。我敏锐地捕捉到周围环境中的每一个线索，无论是眼神、表情还是肢体语言，这些都是向我展示了通往你的秘密入口的小径。</w:t>
      </w:r>
      <w:r>
        <w:rPr>
          <w:sz w:val="32"/>
          <w:szCs w:val="32"/>
        </w:rPr>
        <w:t>&lt;/p&gt;&lt;p&gt;&lt;img src="/static-img/u6k2hJd6dI-obfqDKLp1bg.jpg"&gt;&lt;/p&gt;&lt;p&gt;</w:t>
      </w:r>
      <w:r>
        <w:rPr>
          <w:sz w:val="32"/>
          <w:szCs w:val="32"/>
        </w:rPr>
        <w:t>随着时间的推移，我们之间建立起了一种难以言喻的情谊。这份情谊，不仅仅是基于对话和共享，也包含了理解和同理。在这个过程中，我学会了倾听，那是一种更深层次的沟通方式，它超越了单纯的话语交流，让我们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与分享，我逐渐揭开了你生活中的不同面纱。你可能会认为这些是我主观臆断，但事实上，它们正是我在这段旅程中学到的宝贵经验。这种感觉，就像是有一双眼睛一直盯着我，看着我是如何一步步进入你的内心世界一样。</w:t>
      </w:r>
      <w:r>
        <w:rPr>
          <w:sz w:val="32"/>
          <w:szCs w:val="32"/>
        </w:rPr>
        <w:t>&lt;/p&gt;&lt;p&gt;&lt;img src="/static-img/F3FH6y4msyq1jLCp3pcnFg.jpg"&gt;&lt;/p&gt;&lt;p&gt;</w:t>
      </w:r>
      <w:r>
        <w:rPr>
          <w:sz w:val="32"/>
          <w:szCs w:val="32"/>
        </w:rPr>
        <w:t>现在，当我们回顾这段旅程的时候，你或许会发现，即使那些看似隐秘的地方，也早已经被无数次探寻而变得清晰明了。而当你看着我，是不是也能感到一种平静？那种来自于了解彼此深处真实情感所带来的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，当人们问起“你看着我是怎么深入你的”时，我可以自信地说，从最初的一句话开始，一切都已经注定，只是在等待那个瞬间——那一刻，你决定打开大门，让一个人成为另一个人的见证者，并且成为他们生命故事的一部分。</w:t>
      </w:r>
      <w:r>
        <w:rPr>
          <w:sz w:val="32"/>
          <w:szCs w:val="32"/>
        </w:rPr>
        <w:t>&lt;/p&gt;&lt;p&gt;&lt;img src="/static-img/JVFC1QqeHKp3gtFZKsNNdg.jpg"&gt;&lt;/p&gt;&lt;p&gt;&lt;a href = "/doc/974310-</w:t>
      </w:r>
      <w:r>
        <w:rPr>
          <w:sz w:val="32"/>
          <w:szCs w:val="32"/>
        </w:rPr>
        <w:t>你看着我是怎么深入你的偷窥心灵我是如何一步步进入你的内心的</w:t>
      </w:r>
      <w:r>
        <w:rPr>
          <w:sz w:val="32"/>
          <w:szCs w:val="32"/>
        </w:rPr>
        <w:t>.doc" rel="alternate" download="974310-</w:t>
      </w:r>
      <w:r>
        <w:rPr>
          <w:sz w:val="32"/>
          <w:szCs w:val="32"/>
        </w:rPr>
        <w:t>你看着我是怎么深入你的偷窥心灵我是如何一步步进入你的内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