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索玉浦团的精神内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团队合作已经成为不可或缺的一部分，无论是在工作中还是在生活中。如何构建和维护一个高效、和谐的团队，是很多组织和个人共同面临的问题。玉浦团之玉女心经，就是对这一问题深入思考并提出的解决方案，它以女性为中心，强调了女性特有的美德与价值观，为现代团队建设提供了一种独特而有力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玉女心经强调了“柔韧不屈”的精神。这一品质是指即使在最艰难的情况下，也能保持坚韧不拔，不轻易放弃。这种态度对于任何一个团队来说都是非常重要的，因为它能够帮助成员们在遇到挑战时保持冷静，不断努力，最终达到目标。此外，这种精神也能够促进内部关系的稳固，因为只有当每个成员都能体现出这种品质时，整个团体才能形成一种互相支持、共同前行的氛围。</w:t>
      </w:r>
      <w:r>
        <w:rPr>
          <w:sz w:val="32"/>
          <w:szCs w:val="32"/>
        </w:rPr>
        <w:t>&lt;/p&gt;&lt;p&gt;&lt;img src="/static-img/tp-iQC5SIOWDXGzWcC6S3g.jpg"&gt;&lt;/p&gt;&lt;p&gt;</w:t>
      </w:r>
      <w:r>
        <w:rPr>
          <w:sz w:val="32"/>
          <w:szCs w:val="32"/>
        </w:rPr>
        <w:t>其次，玉女心经还提倡“温暖如春”的情感交流。在快节奏、高压力的现代社会，人们往往忽略了人际间的情感交流。然而，这一点对于增进同事间、甚至是朋友之间的情感联系至关重要。当我们能够像春天一样温暖地对待他人，当我们的行为和言语能够带给他人的安慰和力量时，我们就创造出了一个充满爱意的环境。在这样的环境中，每个人都能感到被理解，被尊重，从而更加积极地投入到工作或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纯真无邪”作为另一个核心理念，它要求每个成员都要保持自己的纯洁性，即使是在复杂多变的人际交往中也不要失去自我。这意味着我们应该始终保持诚实守信，不参与任何可能损害自己或他人声誉的事情。而这种正直的心态又会自然而然地影响到整个团队，使得所有行动都透露出一种清新的气息，让别人看来这个團隊既可靠又值得信赖。</w:t>
      </w:r>
      <w:r>
        <w:rPr>
          <w:sz w:val="32"/>
          <w:szCs w:val="32"/>
        </w:rPr>
        <w:t>&lt;/p&gt;&lt;p&gt;&lt;img src="/static-img/iEar0Ywn31XNfgernj2bQA.jpg"&gt;&lt;/p&gt;&lt;p&gt;</w:t>
      </w:r>
      <w:r>
        <w:rPr>
          <w:sz w:val="32"/>
          <w:szCs w:val="32"/>
        </w:rPr>
        <w:t>此外，“智慧超凡”也是玉女心经中的关键词之一。这一理念鼓励大家不断学习新知识、新技能，以适应不断变化的世界。如果说“柔韧不屈”是一种能力，那么“智慧超凡”则是一种工具。当我们具备足够多样的知识储备，并且能够灵活运用这些知识解决实际问题时，我们就拥有了一把宝贵的手段，可以帮助我们克服困难，更好地服务于我们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“勇敢担当”，这表明每个成员都应该准备好承担责任，无论是在日常工作还是在紧急情况下，都要勇敢站出来主动作出。这样的责任感可以激发人们内在潜力，使他们变得更有成就感，更愿意为集体贡献自己的力量。而这样一个充满责任感和领导力的人群，就必将成为推动组织发展的一个主要动力源泉。</w:t>
      </w:r>
      <w:r>
        <w:rPr>
          <w:sz w:val="32"/>
          <w:szCs w:val="32"/>
        </w:rPr>
        <w:t>&lt;/p&gt;&lt;p&gt;&lt;img src="/static-img/02CgHTGJQ4mBpreUvlMOEQ.jpg"&gt;&lt;/p&gt;&lt;p&gt;</w:t>
      </w:r>
      <w:r>
        <w:rPr>
          <w:sz w:val="32"/>
          <w:szCs w:val="32"/>
        </w:rPr>
        <w:t>最后，“善良宽容”的理念强调了包容性的重要性。不管是一个小组还是大型企业，如果没有包容性的氛围，那么很容易出现分裂与冲突，而真正成功的是那些懂得尊重差异、接受不同意见的地方。在这样的文化里，每个人都会感到自己被认可，同时也会因为看到别人的成长而感到开心，这样才可能产生那种让大家都不想离开的地方——这个地方就是家园，而不是简单的一份工作或者社交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通过《玉浦团之玉女心经》这套道德规范，我们可以建立起一种全面发展的人格，同时也为我们的社会注入更多正面的能量，让世界变得更加美好。但这并不意味着这些原则只适用于女性，而是希望所有人类，在追求完美与卓越的道路上，都能借鉴这些宝贵的心灵财富，从而实现真正意义上的共赢与繁荣。</w:t>
      </w:r>
      <w:r>
        <w:rPr>
          <w:sz w:val="32"/>
          <w:szCs w:val="32"/>
        </w:rPr>
        <w:t>&lt;/p&gt;&lt;p&gt;&lt;img src="/static-img/TQNUCN3lATwtccAqpOM34Q.jpg"&gt;&lt;/p&gt;&lt;p&gt;&lt;a href = "/doc/974614-</w:t>
      </w:r>
      <w:r>
        <w:rPr>
          <w:sz w:val="32"/>
          <w:szCs w:val="32"/>
        </w:rPr>
        <w:t>玉女心经探索玉浦团的精神内核</w:t>
      </w:r>
      <w:r>
        <w:rPr>
          <w:sz w:val="32"/>
          <w:szCs w:val="32"/>
        </w:rPr>
        <w:t>.doc" rel="alternate" download="974614-</w:t>
      </w:r>
      <w:r>
        <w:rPr>
          <w:sz w:val="32"/>
          <w:szCs w:val="32"/>
        </w:rPr>
        <w:t>玉女心经探索玉浦团的精神内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