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无限小蝌蚪视频尽在掌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高质量的视频内容有着越来越高的要求。尤其是对于那些追求视觉体验的小伙伴们来说，小蝌蚪视频成为了他们热爱和探索的地方。今天，我们就要聊一聊如何在小蝌蚪平台上享受高清免费观看下载的乐趣。</w:t>
      </w:r>
      <w:r>
        <w:rPr>
          <w:sz w:val="32"/>
          <w:szCs w:val="32"/>
        </w:rPr>
        <w:t>&lt;/p&gt;&lt;p&gt;</w:t>
      </w:r>
      <w:r>
        <w:rPr>
          <w:sz w:val="32"/>
          <w:szCs w:val="32"/>
        </w:rPr>
        <w:t>首先，关于小蝌蚪平台，它是一个专注于提供各种优质视频内容的地方，无论是教育、娱乐还是生活方式等多种类型，都可以在这里找到满意的答案。而且，这个平台特别注重用户体验，每一部作品都经过精心打磨，让每一次观看都能带给你惊喜。</w:t>
      </w:r>
      <w:r>
        <w:rPr>
          <w:sz w:val="32"/>
          <w:szCs w:val="32"/>
        </w:rPr>
        <w:t>&lt;/p&gt;&lt;p&gt;&lt;img src="/static-img/5M6tUDCBJERS8b8HgZcNrQ.png"&gt;&lt;/p&gt;&lt;p&gt;</w:t>
      </w:r>
      <w:r>
        <w:rPr>
          <w:sz w:val="32"/>
          <w:szCs w:val="32"/>
        </w:rPr>
        <w:t>接下来，说到高清免费观看下载，我们知道这样的功能对于那些喜欢收藏和保存自己喜欢作品的小朋友来说，是一个非常大的福利。想象一下，你可以随时随地通过手机或电脑，在任何网络环境下，轻松获取到你心仪的小电影，然后将其保存至你的设备上，为后续再次欣赏做准备。这不仅节省了时间，也让你的收藏更加完整。</w:t>
      </w:r>
      <w:r>
        <w:rPr>
          <w:sz w:val="32"/>
          <w:szCs w:val="32"/>
        </w:rPr>
        <w:t>&lt;/p&gt;&lt;p&gt;</w:t>
      </w:r>
      <w:r>
        <w:rPr>
          <w:sz w:val="32"/>
          <w:szCs w:val="32"/>
        </w:rPr>
        <w:t>此外，对于一些对技术要求较高的人来说，小蝌蚪还提供了一系列专业工具，使得观看和下载过程变得更加便捷。你可以根据自己的需要选择不同的播放器设置，比如调整分辨率、帧率等，以确保画面清晰度达到最高标准。此外，对于一些希望获得更好的音质效果的人，也完全没问题，因为小蝌蚪支持多种音频格式，从而为用户带来震撼感十足的声音体验。</w:t>
      </w:r>
      <w:r>
        <w:rPr>
          <w:sz w:val="32"/>
          <w:szCs w:val="32"/>
        </w:rPr>
        <w:t>&lt;/p&gt;&lt;p&gt;&lt;img src="/static-img/eOheXg-oKhwufbonA2MnLw.png"&gt;&lt;/p&gt;&lt;p&gt;</w:t>
      </w:r>
      <w:r>
        <w:rPr>
          <w:sz w:val="32"/>
          <w:szCs w:val="32"/>
        </w:rPr>
        <w:t>除了这些基础功能之外，小蝌蚪还有很多其他值得一提的地方。在这个社区中，不仅有丰富多彩的视频资源，还有活跃的大量用户互动。如果你对某些影片或者制作技巧感兴趣，可以直接参与讨论，与其他同好交流心得，这不但能够拓宽你的视野，也能让人感到学习上的快乐与满足。</w:t>
      </w:r>
      <w:r>
        <w:rPr>
          <w:sz w:val="32"/>
          <w:szCs w:val="32"/>
        </w:rPr>
        <w:t>&lt;/p&gt;&lt;p&gt;</w:t>
      </w:r>
      <w:r>
        <w:rPr>
          <w:sz w:val="32"/>
          <w:szCs w:val="32"/>
        </w:rPr>
        <w:t>最后，说到安全性问题，一直以来都是我们关注的话题。在小蝌蚪这儿，你无需担忧因为下载而导致的问题，因为所有操作均遵循严格的隐私保护政策，同时保证了数据安全。一切操作都是透明化进行，保障了用户信息不被泄露，同时也避免了因病毒木马引起的一系列麻烦。</w:t>
      </w:r>
      <w:r>
        <w:rPr>
          <w:sz w:val="32"/>
          <w:szCs w:val="32"/>
        </w:rPr>
        <w:t>&lt;/p&gt;&lt;p&gt;&lt;img src="/static-img/zXAsCwq_X-H-tXMoHQqB4Q.png"&gt;&lt;/p&gt;&lt;p&gt;</w:t>
      </w:r>
      <w:r>
        <w:rPr>
          <w:sz w:val="32"/>
          <w:szCs w:val="32"/>
        </w:rPr>
        <w:t>总之，无论是在寻找高品质影片方面还是想要深入探索制作技巧，以及享受超清晰度图像和声音的小伙伴们，都应该加入小蝌蚪这个大家庭。这里不仅提供了一站式服务，而且还为我们的日常生活增添了一份色彩，让我们能够尽情享受视听盛宴！</w:t>
      </w:r>
      <w:r>
        <w:rPr>
          <w:sz w:val="32"/>
          <w:szCs w:val="32"/>
        </w:rPr>
        <w:t>&lt;/p&gt;&lt;p&gt;&lt;a href = "/doc/974636-</w:t>
      </w:r>
      <w:r>
        <w:rPr>
          <w:sz w:val="32"/>
          <w:szCs w:val="32"/>
        </w:rPr>
        <w:t>高清无限小蝌蚪视频尽在掌控</w:t>
      </w:r>
      <w:r>
        <w:rPr>
          <w:sz w:val="32"/>
          <w:szCs w:val="32"/>
        </w:rPr>
        <w:t>.doc" rel="alternate" download="974636-</w:t>
      </w:r>
      <w:r>
        <w:rPr>
          <w:sz w:val="32"/>
          <w:szCs w:val="32"/>
        </w:rPr>
        <w:t>高清无限小蝌蚪视频尽在掌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