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薇诗章探寻古韵中的自然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诗歌传统中，有一首著名的《采薇》诗，它是由孔子所编选的《诗经》中的作品。这个小组内有四首诗，分别是《采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，《采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，以及两篇未题为“采薇”的作品。这些诗歌以其深邃的情感表达、丰富的意象和独特的韵律结构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背景</w:t>
      </w:r>
      <w:r>
        <w:rPr>
          <w:sz w:val="32"/>
          <w:szCs w:val="32"/>
        </w:rPr>
        <w:t>&lt;/p&gt;&lt;p&gt;&lt;img src="/static-img/PcJW22cDvCPzR5nkhdiOwQ.jpg"&gt;&lt;/p&gt;&lt;p&gt;</w:t>
      </w:r>
      <w:r>
        <w:rPr>
          <w:sz w:val="32"/>
          <w:szCs w:val="32"/>
        </w:rPr>
        <w:t>作为中国最早的一部诗歌集，《诗经》的创作时间可以追溯到西周初年，大约在公元前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世纪至前</w:t>
      </w:r>
      <w:r>
        <w:rPr>
          <w:sz w:val="32"/>
          <w:szCs w:val="32"/>
        </w:rPr>
        <w:t>771</w:t>
      </w:r>
      <w:r>
        <w:rPr>
          <w:sz w:val="32"/>
          <w:szCs w:val="32"/>
        </w:rPr>
        <w:t>年之间。这部作品不仅反映了当时社会经济生活状况，也揭示了那个时代人们对自然界情感的一种深刻体验。其中，“采薇”这一主题特别引人注目，因为它涉及到了农业劳动和季节变化，这些都是古代文人的常见写作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意象构建</w:t>
      </w:r>
      <w:r>
        <w:rPr>
          <w:sz w:val="32"/>
          <w:szCs w:val="32"/>
        </w:rPr>
        <w:t xml:space="preserve">&lt;/p&gt;&lt;p&gt;&lt;img src="/static-img/Iy63brRQKwZbTkKQZKVVcQ.jpg"&gt;&lt;/p&gt;&lt;p&gt;“ </w:t>
      </w:r>
      <w:r>
        <w:rPr>
          <w:sz w:val="32"/>
          <w:szCs w:val="32"/>
        </w:rPr>
        <w:t>薇 ” 在这里并非指一般意义上的植物，而是指一种用来制作酒精饮料——葡萄酒——原料的大型植物。在这首古老的小曲中，作者通过对“采薇”这一过程进行细腻描绘，展现出了一种特殊的心理状态。这不仅仅是一场简单的农事活动，更是一个关于生长、收获和享受美好生活瞬间的心灵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行都充满了哲学思考，如“彼彼兮，我我兮”，这样的句式虽然简洁，但却蕴含着极高的情感层次，是典型的早期汉语文学特点。这种对自我与他人的比较，以及心境波动，正是后来的文学家们探讨哲学思想的一个重要途径。</w:t>
      </w:r>
      <w:r>
        <w:rPr>
          <w:sz w:val="32"/>
          <w:szCs w:val="32"/>
        </w:rPr>
        <w:t>&lt;/p&gt;&lt;p&gt;&lt;img src="/static-img/spLHRYUT-phKbjPcuHASGQ.jpg"&gt;&lt;/p&gt;&lt;p&gt;</w:t>
      </w:r>
      <w:r>
        <w:rPr>
          <w:sz w:val="32"/>
          <w:szCs w:val="32"/>
        </w:rPr>
        <w:t>主题解读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更广泛的人类发展角度看，“采薇”不仅是一个具体活动，更是一个象征性的概念代表着人类文明进步的一部分。而且，这个主题也可以被视为一种精神追求，即通过不断地工作、努力和创新来实现个人价值和社会进步。</w:t>
      </w:r>
      <w:r>
        <w:rPr>
          <w:sz w:val="32"/>
          <w:szCs w:val="32"/>
        </w:rPr>
        <w:t>&lt;/p&gt;&lt;p&gt;&lt;img src="/static-img/ol3umwRjIp2n3Le0HFMkBg.jpg"&gt;&lt;/p&gt;&lt;p&gt;</w:t>
      </w:r>
      <w:r>
        <w:rPr>
          <w:sz w:val="32"/>
          <w:szCs w:val="32"/>
        </w:rPr>
        <w:t>在现代社会，我们仍然能够从这首古老的小曲中找到启示。当我们面临快节奏、高压力的生活时，不妨停下来观察一下周围的事物，就像那些远古的人们一样，用自己的双手去接触自然，用心去理解生命。在这个全球化信息爆炸时代，“重回本源”，重新审视自己对于生活态度，对于自然环境态度，都能带给我们新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诗经》中的“采薇”不仅是一段历史事件，更是一种精神财富，它提醒我们要关注生命之美，要珍惜每一次简单而又真实的情感体验。而无论是在何种环境下，无论我们的日子多么忙碌，只要记得那份悠然自得，那份沉浸于当下的宁静，便可拥抱幸福之光。</w:t>
      </w:r>
      <w:r>
        <w:rPr>
          <w:sz w:val="32"/>
          <w:szCs w:val="32"/>
        </w:rPr>
        <w:t>&lt;/p&gt;&lt;p&gt;&lt;img src="/static-img/MST4XL39xm8Z2Z_N5hLLhQ.jpg"&gt;&lt;/p&gt;&lt;p&gt;&lt;a href = "/doc/975081-</w:t>
      </w:r>
      <w:r>
        <w:rPr>
          <w:sz w:val="32"/>
          <w:szCs w:val="32"/>
        </w:rPr>
        <w:t>采薇诗章探寻古韵中的自然之歌</w:t>
      </w:r>
      <w:r>
        <w:rPr>
          <w:sz w:val="32"/>
          <w:szCs w:val="32"/>
        </w:rPr>
        <w:t>.doc" rel="alternate" download="975081-</w:t>
      </w:r>
      <w:r>
        <w:rPr>
          <w:sz w:val="32"/>
          <w:szCs w:val="32"/>
        </w:rPr>
        <w:t>采薇诗章探寻古韵中的自然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