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.com</w:t>
      </w:r>
      <w:r>
        <w:rPr>
          <w:sz w:val="48"/>
          <w:szCs w:val="48"/>
        </w:rPr>
        <w:t>我在网上发现了一个超级有趣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网上漫无目的地逛着，偶然间发现了一个网站，它的名字叫做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。我好奇心驱使我点开了这个链接，进入了这个名为“趣味生活”的小天地。</w:t>
      </w:r>
      <w:r>
        <w:rPr>
          <w:sz w:val="32"/>
          <w:szCs w:val="32"/>
        </w:rPr>
        <w:t>&lt;/p&gt;&lt;p&gt;&lt;img src="/static-img/RQIsoQw-vCfQsjBMWCD4mpv85TX-Nz39TkN-qclUeA3GFfKtg7bxWhYczdjPp9rx.jpg"&gt;&lt;/p&gt;&lt;p&gt;</w:t>
      </w:r>
      <w:r>
        <w:rPr>
          <w:sz w:val="32"/>
          <w:szCs w:val="32"/>
        </w:rPr>
        <w:t>一踏入这个网站，我就被它独特的设计吸引了。界面简洁大方，色彩鲜明，但又不失文艺气息。这让人感觉到一种既现代又温馨的氛围，让人忍不住想要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看到了一系列关于科技和创新的话题，这让我联想到当下社会快速发展的情况。在这里，有各种最新科技产品的介绍，以及对未来的预测。这些信息对于喜欢跟踪新潮流的人来说，无疑是一个宝库。</w:t>
      </w:r>
      <w:r>
        <w:rPr>
          <w:sz w:val="32"/>
          <w:szCs w:val="32"/>
        </w:rPr>
        <w:t>&lt;/p&gt;&lt;p&gt;&lt;img src="/static-img/C2oFIVvojfD6iftnkN_14Zv85TX-Nz39TkN-qclUeA2056JtONfePdpqUawFZbNvF0pW8h1YuHpTMmS0e7LOTQ.jpg"&gt;&lt;/p&gt;&lt;p&gt;</w:t>
      </w:r>
      <w:r>
        <w:rPr>
          <w:sz w:val="32"/>
          <w:szCs w:val="32"/>
        </w:rPr>
        <w:t>接着，我转向娱乐频道，在那里发现了一些非常有趣的小游戏和视频。这让我的工作日中断开的一刻变成了欢笑与轻松。你可以说这是个放松身心、释放压力的好去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内容，还有一部分专门是关于美食和旅行的地方哦。在这里，你可以找到各式各样的美食推荐，也有精选的地标旅游攻略。不论你是烹饪爱好者还是旅行迷，都能在这里找到灵感或帮助。</w:t>
      </w:r>
      <w:r>
        <w:rPr>
          <w:sz w:val="32"/>
          <w:szCs w:val="32"/>
        </w:rPr>
        <w:t>&lt;/p&gt;&lt;p&gt;&lt;img src="/static-img/NZOBOkhrSJyRXNo92eUhdJv85TX-Nz39TkN-qclUeA2056JtONfePdpqUawFZbNvF0pW8h1YuHpTMmS0e7LOTQ.jpg"&gt;&lt;/p&gt;&lt;p&gt;</w:t>
      </w:r>
      <w:r>
        <w:rPr>
          <w:sz w:val="32"/>
          <w:szCs w:val="32"/>
        </w:rPr>
        <w:t>最后，我还注意到了一个小角落，那里聚集了一群热情讨论书籍、电影等文化作品的小伙伴们。如果你也是文学爱好者或者电影迷，那么这将是一个完美的地方，与志同道合的人交流思想，是多么令人兴奋的事情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就是这样一个充满魅力且功能齐全的平台，无论你的兴趣是什么，它都能给予你相应的满足。我认为，每个人都应该来看看，这个网站真的很值得一试！</w:t>
      </w:r>
      <w:r>
        <w:rPr>
          <w:sz w:val="32"/>
          <w:szCs w:val="32"/>
        </w:rPr>
        <w:t>&lt;/p&gt;&lt;p&gt;&lt;img src="/static-img/knJFWwwqBc-xhzP58NUsbJv85TX-Nz39TkN-qclUeA2056JtONfePdpqUawFZbNvF0pW8h1YuHpTMmS0e7LOTQ.jpg"&gt;&lt;/p&gt;&lt;p&gt;&lt;a href = "/doc/975186-05eee.com</w:t>
      </w:r>
      <w:r>
        <w:rPr>
          <w:sz w:val="32"/>
          <w:szCs w:val="32"/>
        </w:rPr>
        <w:t>我在网上发现了一个超级有趣的网站</w:t>
      </w:r>
      <w:r>
        <w:rPr>
          <w:sz w:val="32"/>
          <w:szCs w:val="32"/>
        </w:rPr>
        <w:t>.doc" rel="alternate" download="975186-05eee.com</w:t>
      </w:r>
      <w:r>
        <w:rPr>
          <w:sz w:val="32"/>
          <w:szCs w:val="32"/>
        </w:rPr>
        <w:t>我在网上发现了一个超级有趣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