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价值我要这美貌有何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貌的价值有何用？</w:t>
      </w:r>
      <w:r>
        <w:rPr>
          <w:sz w:val="32"/>
          <w:szCs w:val="32"/>
        </w:rPr>
        <w:t>&lt;/p&gt;&lt;p&gt;&lt;img src="/static-img/jW4ClGn5ECKSsu3-LJEAtZv85TX-Nz39TkN-qclUeA3GFfKtg7bxWhYczdjPp9rx.jpg"&gt;&lt;/p&gt;&lt;p&gt;</w:t>
      </w:r>
      <w:r>
        <w:rPr>
          <w:sz w:val="32"/>
          <w:szCs w:val="32"/>
        </w:rPr>
        <w:t>我要这美貌有何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东西被许多人追求，那就是美丽。它可以是外表上的完美，内心深处的善良，也可能是一种才华横溢的能力。然而，当我们拥有一份外表上的美丽时，我们会思考：这份美丽有什么用呢？</w:t>
      </w:r>
      <w:r>
        <w:rPr>
          <w:sz w:val="32"/>
          <w:szCs w:val="32"/>
        </w:rPr>
        <w:t>&lt;/p&gt;&lt;p&gt;&lt;img src="/static-img/iQy4atq9UnETZXj54jijf5v85TX-Nz39TkN-qclUeA2056JtONfePdpqUawFZbNvF0pW8h1YuHpTMmS0e7LOTQ.jpg"&gt;&lt;/p&gt;&lt;p&gt;</w:t>
      </w:r>
      <w:r>
        <w:rPr>
          <w:sz w:val="32"/>
          <w:szCs w:val="32"/>
        </w:rPr>
        <w:t>为什么要拥有这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外表上的优势并不是没有意义的，它可以帮助我们更容易地融入社会，赢得他人的尊重和赞赏。在职场上，一个帅气的人往往能获得更多机会，而一个漂亮的人则可能更容易吸引客户或同事的注意。这不意味着只有那些看起来好的人才能成功，但确实，这种额外的优点可以为我们的生活增添一抹色彩。</w:t>
      </w:r>
      <w:r>
        <w:rPr>
          <w:sz w:val="32"/>
          <w:szCs w:val="32"/>
        </w:rPr>
        <w:t>&lt;/p&gt;&lt;p&gt;&lt;img src="/static-img/t-zY_-AVm8JTRWFJaUvJ5pv85TX-Nz39TkN-qclUeA2056JtONfePdpqUawFZbNvF0pW8h1YuHpTMmS0e7LOTQ.jpg"&gt;&lt;/p&gt;&lt;p&gt;</w:t>
      </w:r>
      <w:r>
        <w:rPr>
          <w:sz w:val="32"/>
          <w:szCs w:val="32"/>
        </w:rPr>
        <w:t>如何利用这一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去利用这一优势呢？首先，我们需要认识到自己的长处，并且学会将其作为推动自己前进的一种工具。例如，如果你是一个女孩，你可以通过你的魅力来影响人们，让他们愿意听从你的建议；如果你是一个男孩，你可以利用你的形象来建立信任，使别人愿意与你合作。</w:t>
      </w:r>
      <w:r>
        <w:rPr>
          <w:sz w:val="32"/>
          <w:szCs w:val="32"/>
        </w:rPr>
        <w:t>&lt;/p&gt;&lt;p&gt;&lt;img src="/static-img/TKvax60V4OwWUx68yhdGJ5v85TX-Nz39TkN-qclUeA2056JtONfePdpqUawFZbNvF0pW8h1YuHpTMmS0e7LOTQ.jpg"&gt;&lt;/p&gt;&lt;p&gt;</w:t>
      </w:r>
      <w:r>
        <w:rPr>
          <w:sz w:val="32"/>
          <w:szCs w:val="32"/>
        </w:rPr>
        <w:t>如何面对挑战和批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断地展现出自己的魅力并不总是容易的事情。你可能会遇到一些挑战，比如有人因为嫉妒或者其他原因而攻击你。但是，这时候最重要的是保持自信。如果每当有人试图打击我们时，我们都能够坚定地站立，那么无论发生什么，都不会改变我们的价值观。</w:t>
      </w:r>
      <w:r>
        <w:rPr>
          <w:sz w:val="32"/>
          <w:szCs w:val="32"/>
        </w:rPr>
        <w:t>&lt;/p&gt;&lt;p&gt;&lt;img src="/static-img/zsgFijeAUQsjWB6-3S_mS5v85TX-Nz39TkN-qclUeA2056JtONfePdpqUawFZbNvF0pW8h1YuHpTMmS0e7LOTQ.jpg"&gt;&lt;/p&gt;&lt;p&gt;</w:t>
      </w:r>
      <w:r>
        <w:rPr>
          <w:sz w:val="32"/>
          <w:szCs w:val="32"/>
        </w:rPr>
        <w:t>如何保持真诚和自我认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所谓“美”的价值，还需要不断地学习和成长。这不仅仅关于身体，更包括精神层面的提升。当我们成为一个更加完整、富有才智、善良和充满爱心的人时，即使失去了外表上的光鲜，也仍然能够散发出迷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不是真的值得所有努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的一个问题是：是否所有这些努力都是值得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取决于每个人的选择，每个人都会根据自己的情况给出不同的回答。我只希望提醒大家，无论是在追求什么样的“美”中，或是在任何情境下，都不要忘记了真正重要的是内在价值，以及持续不断地寻找并实现自己内心深处渴望达到的目标。</w:t>
      </w:r>
      <w:r>
        <w:rPr>
          <w:sz w:val="32"/>
          <w:szCs w:val="32"/>
        </w:rPr>
        <w:t>&lt;/p&gt;&lt;p&gt;&lt;a href = "/doc/975397-</w:t>
      </w:r>
      <w:r>
        <w:rPr>
          <w:sz w:val="32"/>
          <w:szCs w:val="32"/>
        </w:rPr>
        <w:t>美貌的价值我要这美貌有何用</w:t>
      </w:r>
      <w:r>
        <w:rPr>
          <w:sz w:val="32"/>
          <w:szCs w:val="32"/>
        </w:rPr>
        <w:t>.doc" rel="alternate" download="975397-</w:t>
      </w:r>
      <w:r>
        <w:rPr>
          <w:sz w:val="32"/>
          <w:szCs w:val="32"/>
        </w:rPr>
        <w:t>美貌的价值我要这美貌有何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