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离去与丈夫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清晨，新娘轻盈地走出了家门，她的身影被阳光洒满了温暖。她穿着一袭洁白无瑕的婚纱，头戴一顶精致的小礼帽，手里紧握着一束花。她的眼中闪烁着幸福与期待，而她背后，是默默支持她的丈夫。</w:t>
      </w:r>
      <w:r>
        <w:rPr>
          <w:sz w:val="32"/>
          <w:szCs w:val="32"/>
        </w:rPr>
        <w:t>&lt;/p&gt;&lt;p&gt;&lt;img src="/static-img/td79i6Sfvfg1sRbTA9lRwQnxNg5v0QyXIvAwr2CUEApKi9pcwTd3fi3k_IRHQkHh.jpg"&gt;&lt;/p&gt;&lt;p&gt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节，就像是在这个瞬间重现。在文本中，那个从未见过妻子的男子，在听到消息后，不顾一切赶到现场，只为目睹一次美好又痛苦的情景。他看到妻子依旧那么娇弱而又坚强，也看到了她即将步入另一个家庭生活的决心。这一切，都让他深深感动，他知道自己无法改变这一切，但他的爱，却是永远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的心路历程</w:t>
      </w:r>
      <w:r>
        <w:rPr>
          <w:sz w:val="32"/>
          <w:szCs w:val="32"/>
        </w:rPr>
        <w:t>&lt;/p&gt;&lt;p&gt;&lt;img src="/static-img/o8mJ2OrD3oMimdnZ5UXHUAnxNg5v0QyXIvAwr2CUEArFvdP6IfEC7LIFIXg2QJVGycdrMq_gFbmsgbgF_OKtKyIYt1EC_g3VAPdaIyG-M9E.jpg"&gt;&lt;/p&gt;&lt;p&gt;</w:t>
      </w:r>
      <w:r>
        <w:rPr>
          <w:sz w:val="32"/>
          <w:szCs w:val="32"/>
        </w:rPr>
        <w:t>在这段旅途上，新娘面临着多方面的心理冲突。她对未来的充满期待，同时也担忧自己的能力是否足以应对未来的挑战。对于离开父母、兄弟姐妹以及过去生活环境，这种转变自然带来了巨大的心理压力。她试图用勇气和希望来掩盖内心深处那份恐惧和不安。但每当夜幕降临，她总会回想起那些曾经共同度过的人生时刻，以及那个一直陪伴在她身边的人——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的心意</w:t>
      </w:r>
      <w:r>
        <w:rPr>
          <w:sz w:val="32"/>
          <w:szCs w:val="32"/>
        </w:rPr>
        <w:t>&lt;/p&gt;&lt;p&gt;&lt;img src="/static-img/Fl8VkMxTYmCj_z5R7TRPxAnxNg5v0QyXIvAwr2CUEArFvdP6IfEC7LIFIXg2QJVGycdrMq_gFbmsgbgF_OKtKyIYt1EC_g3VAPdaIyG-M9E.jpg"&gt;&lt;/p&gt;&lt;p&gt;</w:t>
      </w:r>
      <w:r>
        <w:rPr>
          <w:sz w:val="32"/>
          <w:szCs w:val="32"/>
        </w:rPr>
        <w:t>虽然他们决定分开，但那份感情并没有随之消散。丈夫始终牵挂着妻子的安危，对于她即将迈入新的生活，他感到既高兴又难受。他知道这是一条必须要走的路，但同时也知道这是最艰难的一步。他通过写下文字表达自己的感受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记录下彼此之间不可言说的情感，因为只有文字能够承载他内心深处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们的情绪波动</w:t>
      </w:r>
      <w:r>
        <w:rPr>
          <w:sz w:val="32"/>
          <w:szCs w:val="32"/>
        </w:rPr>
        <w:t>&lt;/p&gt;&lt;p&gt;&lt;img src="/static-img/x9Q2FPamTOpURo5qKdj1QQnxNg5v0QyXIvAwr2CUEArFvdP6IfEC7LIFIXg2QJVGycdrMq_gFbmsgbgF_OKtKyIYt1EC_g3VAPdaIyG-M9E.jpg"&gt;&lt;/p&gt;&lt;p&gt;</w:t>
      </w:r>
      <w:r>
        <w:rPr>
          <w:sz w:val="32"/>
          <w:szCs w:val="32"/>
        </w:rPr>
        <w:t>在这个家庭中，每个人都有不同的反应。父母虽然失去了女儿，但他们理解孩子选择的事情，他们鼓励并祝福孩子。在孩子们之间，有些人理解而有些人不解，他们各自处理着自己的情绪。而且，有些人可能还会怀疑或甚至反对这样的决定，这样的情况常常导致家庭内部出现矛盾和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点与偏见</w:t>
      </w:r>
      <w:r>
        <w:rPr>
          <w:sz w:val="32"/>
          <w:szCs w:val="32"/>
        </w:rPr>
        <w:t>&lt;/p&gt;&lt;p&gt;&lt;img src="/static-img/Jlkr3stwXFYfJloj2NZ32gnxNg5v0QyXIvAwr2CUEArFvdP6IfEC7LIFIXg2QJVGycdrMq_gFbmsgbgF_OKtKyIYt1EC_g3VAPdaIyG-M9E.jpg"&gt;&lt;/p&gt;&lt;p&gt;</w:t>
      </w:r>
      <w:r>
        <w:rPr>
          <w:sz w:val="32"/>
          <w:szCs w:val="32"/>
        </w:rPr>
        <w:t>社会上存在许多关于婚姻、爱情以及女性角色等问题上的偏见。当某个女性选择独立或是因为工作原因需要搬家时，她往往会受到来自周围人的各种评价，从赞赏到批评，再到完全忽视。这使得很多时候人们很难找到真实且公正的声音来听取她们的声音，让她们感到孤独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：两颗心相隔千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分别，但是他们的心灵仍然紧密相连。每天晚上，当月亮升起的时候，无论是在哪个城市，无论是在何种环境，他们都会想到对方。那份淡淡的月光仿佛能穿透千山万水，将他们连接起来，使得彼此都能感觉到对方所在地的地平线，那是一个被称作“共鸣”的世界，没有语言却有无数的话语想要诉说出来，只不过这些话语永远留在了梦境之中，一直沉淀在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，以文字形式传递给了彼此，而那些字句，就像是时间旅行者，将过去、现在乃至未来都融合成了一个单一画面，如同电影里的慢镜头一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爱恋：跨越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彼此之间只有一纸信件可以作为桥梁，但这种关系比任何物理距离更长久，它跨越了空间，也超越了时间。一旦建立起来，便不会轻易崩塌，即使岁月流逝，一场偶然发生的事实也许成为了双方命运的一个转折点。但是，在这场离别之后，他们意识到了真正重要的是相互理解与尊重，无论发生什么，都不能忘记最初那种纯粹而真挚的情感，这就是爱，是一种超越物质世界、逾越时代界限的事情，即便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虚拟空间里，也能体验到现实中的真挚感情所带来的甜蜜与痛楚。这是一段奇妙而复杂的情谊，它如同星辰一般璀璨夺目，在黑暗宇宙中发出它独特而明亮的光芒，为所有经过这里的人提供了一抹希望、一丝慰藉。</w:t>
      </w:r>
      <w:r>
        <w:rPr>
          <w:sz w:val="32"/>
          <w:szCs w:val="32"/>
        </w:rPr>
        <w:t>&lt;/p&gt;&lt;p&gt;&lt;a href = "/doc/975616-</w:t>
      </w:r>
      <w:r>
        <w:rPr>
          <w:sz w:val="32"/>
          <w:szCs w:val="32"/>
        </w:rPr>
        <w:t>新娘的离去与丈夫的思念</w:t>
      </w:r>
      <w:r>
        <w:rPr>
          <w:sz w:val="32"/>
          <w:szCs w:val="32"/>
        </w:rPr>
        <w:t>.doc" rel="alternate" download="975616-</w:t>
      </w:r>
      <w:r>
        <w:rPr>
          <w:sz w:val="32"/>
          <w:szCs w:val="32"/>
        </w:rPr>
        <w:t>新娘的离去与丈夫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