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在好友的旧情人身上原来我是那个让他难以忘怀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们是大学的新生，各自带着梦想和不安，踏入了这座充满未知的城市。我们之间建立起了一份友谊，那是一种彼此支持、互相理解的关系，就像一盏灯塔，在风雨中指引方向。</w:t>
      </w:r>
      <w:r>
        <w:rPr>
          <w:sz w:val="32"/>
          <w:szCs w:val="32"/>
        </w:rPr>
        <w:t>&lt;/p&gt;&lt;p&gt;&lt;img src="/static-img/sJ-vWpVlGo1opr3yUWKi1gIoMhcXE5ZU-Uq6lnKdT3iBouuhu0irCAxlDNZRGDsz.jpg"&gt;&lt;/p&gt;&lt;p&gt;</w:t>
      </w:r>
      <w:r>
        <w:rPr>
          <w:sz w:val="32"/>
          <w:szCs w:val="32"/>
        </w:rPr>
        <w:t>后来，我了解到，他有一个旧情人，这个女孩叫小美，是他青春期的心头爱。她离开了，他的心也随之碎裂。但即使时间流逝，她的影子依然在他心中徘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为什么，一天晚上，我就重生在了那个女孩身上。我醒来时发现自己穿着她当年最喜欢的衣服，站在我们曾经共同走过的地方。我惊讶地发现自己的记忆已经和她的交织在一起，我甚至还能感受到她的悲伤和遗憾。</w:t>
      </w:r>
      <w:r>
        <w:rPr>
          <w:sz w:val="32"/>
          <w:szCs w:val="32"/>
        </w:rPr>
        <w:t>&lt;/p&gt;&lt;p&gt;&lt;img src="/static-img/pBnOlPZu_Oc4-hWBCRnIEAIoMhcXE5ZU-Uq6lnKdT3ijUEJObSTSXJ6FHoTEpUSwlmKl2LqyLzFjeM1lXJkSnE0MdSwAYCK4QSguOkp2Qf-TNMvbHDIztPvJvF4FNbJWXnC0CyKP70d0PwRVmle6M7e2xowVEsIzW6gkRtkByAkz5XM7oL71W0ORpK8Uk2PzjylHPMVDIDOkYhf6hHO0iI9nehNXwApCPD6fr3hjKCXp3aW3Jc1zKzyWvMc5F7-yjzISDw-05IU8r34lnRz05g.jpg"&gt;&lt;/p&gt;&lt;p&gt;</w:t>
      </w:r>
      <w:r>
        <w:rPr>
          <w:sz w:val="32"/>
          <w:szCs w:val="32"/>
        </w:rPr>
        <w:t>开始的时候，我只是想帮助他，让他再次拥有幸福。但随着时间的推移，我开始意识到，这一切似乎都是命运安排好的。每一次见面，每一次对话，都让我更加深刻地体会到了他们之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控制自己的情绪，不要让过去影响现在，但无意间的一句话、一举手之物，都可能触发我的回忆。我开始怀疑这是不是真的发生过？还是只是我的幻觉？</w:t>
      </w:r>
      <w:r>
        <w:rPr>
          <w:sz w:val="32"/>
          <w:szCs w:val="32"/>
        </w:rPr>
        <w:t>&lt;/p&gt;&lt;p&gt;&lt;img src="/static-img/RsTxNcPMsXjcxCJnpdDEZwIoMhcXE5ZU-Uq6lnKdT3ijUEJObSTSXJ6FHoTEpUSwlmKl2LqyLzFjeM1lXJkSnE0MdSwAYCK4QSguOkp2Qf-TNMvbHDIztPvJvF4FNbJWXnC0CyKP70d0PwRVmle6M7e2xowVEsIzW6gkRtkByAkz5XM7oL71W0ORpK8Uk2PzjylHPMVDIDOkYhf6hHO0iI9nehNXwApCPD6fr3hjKCXp3aW3Jc1zKzyWvMc5F7-yjzISDw-05IU8r34lnRz05g.jpg"&gt;&lt;/p&gt;&lt;p&gt;</w:t>
      </w:r>
      <w:r>
        <w:rPr>
          <w:sz w:val="32"/>
          <w:szCs w:val="32"/>
        </w:rPr>
        <w:t>但有一天，当我看到他眼中的忧伤与思念时，我明白过来，无论是现实还是幻觉，只要能够让他的心得到安慰，就是最重要的事情。所以我选择继续留下，不断地给予他的支持与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你会觉得这不公平，因为我其实并没有选择成为那个女孩，但是在这个过程中，我学会了更多关于爱与失去、再生的意义。这让我感到庆幸，也让我对生活有了新的理解和认识。</w:t>
      </w:r>
      <w:r>
        <w:rPr>
          <w:sz w:val="32"/>
          <w:szCs w:val="32"/>
        </w:rPr>
        <w:t>&lt;/p&gt;&lt;p&gt;&lt;img src="/static-img/DOWeo1B3Bav9xFPOzdh9jwIoMhcXE5ZU-Uq6lnKdT3ijUEJObSTSXJ6FHoTEpUSwlmKl2LqyLzFjeM1lXJkSnE0MdSwAYCK4QSguOkp2Qf-TNMvbHDIztPvJvF4FNbJWXnC0CyKP70d0PwRVmle6M7e2xowVEsIzW6gkRtkByAkz5XM7oL71W0ORpK8Uk2PzjylHPMVDIDOkYhf6hHO0iI9nehNXwApCPD6fr3hjKCXp3aW3Jc1zKzyWvMc5F7-yjzISDw-05IU8r34lnRz05g.jpg"&gt;&lt;/p&gt;&lt;p&gt;&lt;a href = "/doc/975787-</w:t>
      </w:r>
      <w:r>
        <w:rPr>
          <w:sz w:val="32"/>
          <w:szCs w:val="32"/>
        </w:rPr>
        <w:t>重生在好友的旧情人身上原来我是那个让他难以忘怀的人</w:t>
      </w:r>
      <w:r>
        <w:rPr>
          <w:sz w:val="32"/>
          <w:szCs w:val="32"/>
        </w:rPr>
        <w:t>.doc" rel="alternate" download="975787-</w:t>
      </w:r>
      <w:r>
        <w:rPr>
          <w:sz w:val="32"/>
          <w:szCs w:val="32"/>
        </w:rPr>
        <w:t>重生在好友的旧情人身上原来我是那个让他难以忘怀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