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映之旅探索电影库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放映室不再是我们日常生活中不可或缺的一部分，但对于电影爱好者来说，电影库仍旧是一个神圣的地方。它不仅仅是一座建筑，更是一片知识海洋，是文化传承的宝库。下面，我们将一起探索这片海洋，看看其中蕴藏着怎样的奇迹。</w:t>
      </w:r>
      <w:r>
        <w:rPr>
          <w:sz w:val="32"/>
          <w:szCs w:val="32"/>
        </w:rPr>
        <w:t>&lt;/p&gt;&lt;p&gt;&lt;img src="/static-img/3I-GIY92Or5QGQhHqpdOjc4ClvcuHj89BG5uQF805M_HRISZQ0HEmtVJeqlNKDlh.jpg"&gt;&lt;/p&gt;&lt;p&gt;</w:t>
      </w:r>
      <w:r>
        <w:rPr>
          <w:sz w:val="32"/>
          <w:szCs w:val="32"/>
        </w:rPr>
        <w:t>电影历史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放映之旅中，我们可以找到许多珍贵的老电影资料，这些都是对过去岁月最真实的见证。在这里，可以欣赏到那些曾经让人们屏息以待的大银幕作品，也能感受到当时观众的心情和期待。这些古老的胶卷如同时间机器一样，将我们带回到那个时代，让我们体验到那份无法复制的情怀。</w:t>
      </w:r>
      <w:r>
        <w:rPr>
          <w:sz w:val="32"/>
          <w:szCs w:val="32"/>
        </w:rPr>
        <w:t>&lt;/p&gt;&lt;p&gt;&lt;img src="/static-img/POKpWOszlsZvvV9W4t_EzM4ClvcuHj89BG5uQF805M9mr60qsBDaCRJ_OlPx-onxB8dA2XbpPzICT6GANA0Mf4MtbGLCvCnyLIqfBCp2YbQ4_cAjpo85Za0sSRdUKUBZzwIEj8aAkTagag8522PN9MF5NKOUMDbS9us3LLOI4O8EnOLgmpBAqcOGHq4YS3OR2zjQ8atTXTCR2KT41X-W3b0rbGTTZaoaVQtRZs2xyW8.png"&gt;&lt;/p&gt;&lt;p&gt;</w:t>
      </w:r>
      <w:r>
        <w:rPr>
          <w:sz w:val="32"/>
          <w:szCs w:val="32"/>
        </w:rPr>
        <w:t>文化多样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映室不只是一个播放影像的地方，它更是一个展现不同文化特色的窗口。在这里，不同国家、不同的语言、不同的风格交织在一起，为观众提供了一个丰富多彩视觉盛宴。这也是为什么无论你是哪个国度的人，都能在这里找到与自己的身份相契合的影片。</w:t>
      </w:r>
      <w:r>
        <w:rPr>
          <w:sz w:val="32"/>
          <w:szCs w:val="32"/>
        </w:rPr>
        <w:t>&lt;/p&gt;&lt;p&gt;&lt;img src="/static-img/TFVJ09BjLTCyNrgREy9phs4ClvcuHj89BG5uQF805M9mr60qsBDaCRJ_OlPx-onxB8dA2XbpPzICT6GANA0Mf4MtbGLCvCnyLIqfBCp2YbQ4_cAjpo85Za0sSRdUKUBZzwIEj8aAkTagag8522PN9MF5NKOUMDbS9us3LLOI4O8EnOLgmpBAqcOGHq4YS3OR2zjQ8atTXTCR2KT41X-W3b0rbGTTZaoaVQtRZs2xyW8.jpg"&gt;&lt;/p&gt;&lt;p&gt;</w:t>
      </w:r>
      <w:r>
        <w:rPr>
          <w:sz w:val="32"/>
          <w:szCs w:val="32"/>
        </w:rPr>
        <w:t>新兴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放映技术也在不断地更新换代。从原来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毫米胶卷到现在的数字投影仪，再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技术，每一次变革都为观影体验带来了新的惊喜。不论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还是增强现实体验，都让人感到前所未有的震撼和愉悦。</w:t>
      </w:r>
      <w:r>
        <w:rPr>
          <w:sz w:val="32"/>
          <w:szCs w:val="32"/>
        </w:rPr>
        <w:t>&lt;/p&gt;&lt;p&gt;&lt;img src="/static-img/XsH4Tgo47GYLyeKi2pJlic4ClvcuHj89BG5uQF805M9mr60qsBDaCRJ_OlPx-onxB8dA2XbpPzICT6GANA0Mf4MtbGLCvCnyLIqfBCp2YbQ4_cAjpo85Za0sSRdUKUBZzwIEj8aAkTagag8522PN9MF5NKOUMDbS9us3LLOI4O8EnOLgmpBAqcOGHq4YS3OR2zjQ8atTXTCR2KT41X-W3b0rbGTTZaoaVQtRZs2xyW8.jpg"&gt;&lt;/p&gt;&lt;p&gt;</w:t>
      </w:r>
      <w:r>
        <w:rPr>
          <w:sz w:val="32"/>
          <w:szCs w:val="32"/>
        </w:rPr>
        <w:t>社区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电影外，放映室还成为了社区活动的一个重要场所。在这里，不仅有专业团队定期举办讲座和工作坊，还有各种主题沙龙和社交聚会，让人能够结识志同道合的人，与他们分享相同的情感和想法。</w:t>
      </w:r>
      <w:r>
        <w:rPr>
          <w:sz w:val="32"/>
          <w:szCs w:val="32"/>
        </w:rPr>
        <w:t>&lt;/p&gt;&lt;p&gt;&lt;img src="/static-img/YLkDrkl5DOhg2Hzf8Bfnxc4ClvcuHj89BG5uQF805M9mr60qsBDaCRJ_OlPx-onxB8dA2XbpPzICT6GANA0Mf4MtbGLCvCnyLIqfBCp2YbQ4_cAjpo85Za0sSRdUKUBZzwIEj8aAkTagag8522PN9MF5NKOUMDbS9us3LLOI4O8EnOLgmpBAqcOGHq4YS3OR2zjQ8atTXTCR2KT41X-W3b0rbGTTZaoaVQtRZs2xyW8.jp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而言，放映室就是一个学习资源极其丰富的地方。通过观看各种类型的教育性节目，可以拓宽知识视野，加深理解力。此外，由于这些资源往往被精心挑选，有助于提高学生们对学科内容的一般认识，同时激发他们学习上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无数创意萌生，因为每一部作品背后都有一段故事，一种情感、一种思想。一位导演、一位编剧，或许是在某个角落里沉思，他们把灵感转化成了画面，把故事编织成了连续性。而这种过程正是在这样的空间里完成，而不是简单地点击鼠标就可获得。这就是为什么很多艺术家都会寻找这样地方来寻求灵感并进行创作。</w:t>
      </w:r>
      <w:r>
        <w:rPr>
          <w:sz w:val="32"/>
          <w:szCs w:val="32"/>
        </w:rPr>
        <w:t>&lt;/p&gt;&lt;p&gt;&lt;a href = "/doc/975803-</w:t>
      </w:r>
      <w:r>
        <w:rPr>
          <w:sz w:val="32"/>
          <w:szCs w:val="32"/>
        </w:rPr>
        <w:t>放映之旅探索电影库中的奇迹</w:t>
      </w:r>
      <w:r>
        <w:rPr>
          <w:sz w:val="32"/>
          <w:szCs w:val="32"/>
        </w:rPr>
        <w:t>.doc" rel="alternate" download="975803-</w:t>
      </w:r>
      <w:r>
        <w:rPr>
          <w:sz w:val="32"/>
          <w:szCs w:val="32"/>
        </w:rPr>
        <w:t>放映之旅探索电影库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