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甜蜜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甜蜜的成长</w:t>
      </w:r>
      <w:r>
        <w:rPr>
          <w:sz w:val="32"/>
          <w:szCs w:val="32"/>
        </w:rPr>
        <w:t>&lt;/p&gt;&lt;p&gt;&lt;img src="/static-img/xsK8k51TpmqymycaBnml_5v85TX-Nz39TkN-qclUeA3GFfKtg7bxWhYczdjPp9rx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在继承前作的成功元素基础上，不断探索新的故事线和角色设定，展现了一种独特的创意精神。新引入的角色不仅丰富了故事世界，还带来了更多的情感共鸣。</w:t>
      </w:r>
      <w:r>
        <w:rPr>
          <w:sz w:val="32"/>
          <w:szCs w:val="32"/>
        </w:rPr>
        <w:t>&lt;/p&gt;&lt;p&gt;&lt;img src="/static-img/EE2B8XZc4BlrQCVxs7951Jv85TX-Nz39TkN-qclUeA2056JtONfePdpqUawFZbNvF0pW8h1YuHpTMmS0e7LOTQ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的细腻刻画，作品深化了读者对于人物内心世界的理解，让读者在阅读过程中体验到不同的情感波动。每一个角色都有其独特性格和命运，这种多元化的人物塑造增强了作品的情感吸引力。</w:t>
      </w:r>
      <w:r>
        <w:rPr>
          <w:sz w:val="32"/>
          <w:szCs w:val="32"/>
        </w:rPr>
        <w:t>&lt;/p&gt;&lt;p&gt;&lt;img src="/static-img/Gok1jzWfu1Mi1o4u2dJNwJv85TX-Nz39TkN-qclUeA2056JtONfePdpqUawFZbNvF0pW8h1YuHpTMmS0e7LOTQ.jpg"&gt;&lt;/p&gt;&lt;p&gt;</w:t>
      </w:r>
      <w:r>
        <w:rPr>
          <w:sz w:val="32"/>
          <w:szCs w:val="32"/>
        </w:rPr>
        <w:t>社会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仅是一部纯粹的小说，它还关注社会热点问题，如环境保护、教育公平等。这些主题让作品更加贴近生活，增加了它的一般性和时效性。</w:t>
      </w:r>
      <w:r>
        <w:rPr>
          <w:sz w:val="32"/>
          <w:szCs w:val="32"/>
        </w:rPr>
        <w:t>&lt;/p&gt;&lt;p&gt;&lt;img src="/static-img/tj7djBYLIyRTyoYPjqLX2pv85TX-Nz39TkN-qclUeA2056JtONfePdpqUawFZbNvF0pW8h1YuHpTMmS0e7LOTQ.jpg"&gt;&lt;/p&gt;&lt;p&gt;</w:t>
      </w:r>
      <w:r>
        <w:rPr>
          <w:sz w:val="32"/>
          <w:szCs w:val="32"/>
        </w:rPr>
        <w:t>文学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巧妙地融合了一些诗意语言，使得整本书充满文学魅力。作者精心挑选词汇和句式，使得文字既具有美感，又能准确传达情绪。</w:t>
      </w:r>
      <w:r>
        <w:rPr>
          <w:sz w:val="32"/>
          <w:szCs w:val="32"/>
        </w:rPr>
        <w:t>&lt;/p&gt;&lt;p&gt;&lt;img src="/static-img/lqV51nrXwKh5djX12MdAn5v85TX-Nz39TkN-qclUeA2056JtONfePdpqUawFZbNvF0pW8h1YuHpTMmS0e7LOTQ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叙述，可以看到一些重要的人生教训，如坚持不懈、勇于面对困难等。这本书对于青少年尤其有着重要影响，因为它提供了一种积极向上的生活态度，为他们未来的道路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采用一种独特的手法，将现实与幻想相结合，让故事充满奇幻色彩，同时又保持着严谨逻辑，从而为读者带来全新的阅读体验。此外，文中的隐喻和比喻也使得文章更具表现力，更容易被读者所接受。</w:t>
      </w:r>
      <w:r>
        <w:rPr>
          <w:sz w:val="32"/>
          <w:szCs w:val="32"/>
        </w:rPr>
        <w:t>&lt;/p&gt;&lt;p&gt;&lt;a href = "/doc/975877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甜蜜的成长</w:t>
      </w:r>
      <w:r>
        <w:rPr>
          <w:sz w:val="32"/>
          <w:szCs w:val="32"/>
        </w:rPr>
        <w:t>.doc" rel="alternate" download="975877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甜蜜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