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江湖恩怨与古剑传说古代剑士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剑道如同一条不息的江湖，它汇聚着无数英雄与豪杰。他们以剑为伴，以血肉之躯搏斗于生死边缘。在这个充满了恩怨情仇、荣辱往复的大舞台上，有一个故事被传唱至今，那就是“还剑奇情录”。</w:t>
      </w:r>
      <w:r>
        <w:rPr>
          <w:sz w:val="32"/>
          <w:szCs w:val="32"/>
        </w:rPr>
        <w:t>&lt;/p&gt;&lt;p&gt;&lt;img src="/static-img/4mvREVdH9Krxwq6AEOLbaDArIyjkiLoKWwSd2TCS2nf99lMr260kjMan0OPqenjG.jpg"&gt;&lt;/p&gt;&lt;p&gt;</w:t>
      </w:r>
      <w:r>
        <w:rPr>
          <w:sz w:val="32"/>
          <w:szCs w:val="32"/>
        </w:rPr>
        <w:t>穿越时空的传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剑奇情录”讲述了一位名叫云鹤的人物，他是一位出身普通但心怀大志的青年。他拥有着一把神秘古剑，这把剑自有千年之久，每一次挥动都能穿透时间和空间，回溯到历史最深处去寻找答案。云鹤踏上了他人生的旅程，不仅要解决自己内心深处关于家族遗产和命运的疑惑，更要揭开这把古剑背后的神秘面纱。</w:t>
      </w:r>
      <w:r>
        <w:rPr>
          <w:sz w:val="32"/>
          <w:szCs w:val="32"/>
        </w:rPr>
        <w:t>&lt;/p&gt;&lt;p&gt;&lt;img src="/static-img/jTgKao-ofq25y-_lYl17IjArIyjkiLoKWwSd2TCS2nf5Y6u1NqJp9Lwr-DWPOnCvgZfXJFWzvaGhl1WDX3OCiA.jpg"&gt;&lt;/p&gt;&lt;p&gt;</w:t>
      </w:r>
      <w:r>
        <w:rPr>
          <w:sz w:val="32"/>
          <w:szCs w:val="32"/>
        </w:rPr>
        <w:t>江湖恩怨与宿命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他遇到了各种各样的人物，他们有的成了他的伙伴，有的则成为了敌手。在这条崎岖而曲折的小路上，云鹤学会了如何使用自己的力量，也学会了如何看待世间万象。他发现，无论是强大的武林高手还是温柔善良的小人物，他们都拥有一颗跳跃的心，都渴望着改变自己的命运。但是，在这个充满争斗和磨难的地方，什么才是真正正确的道路？这一切，都将随着“还剑奇情录”的发展逐渐展现。</w:t>
      </w:r>
      <w:r>
        <w:rPr>
          <w:sz w:val="32"/>
          <w:szCs w:val="32"/>
        </w:rPr>
        <w:t>&lt;/p&gt;&lt;p&gt;&lt;img src="/static-img/rNZqARnP88TSBcW2XAFdfTArIyjkiLoKWwSd2TCS2nf5Y6u1NqJp9Lwr-DWPOnCvgZfXJFWzvaGhl1WDX3OCiA.jpg"&gt;&lt;/p&gt;&lt;p&gt;</w:t>
      </w:r>
      <w:r>
        <w:rPr>
          <w:sz w:val="32"/>
          <w:szCs w:val="32"/>
        </w:rPr>
        <w:t>古代风华与现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还剑奇情录”中的角色们不断地面临新的挑战，他们必须用自己的智慧和勇气来应对这些困境。而云鹤，却开始意识到过去并不是唯一真相，他所追求的是更广阔的一片天空，是超越个人恩怨的情感联系。尽管他仍然无法摆脱那柄古老而强大的武器，但他也明白，只有当人们能够放下过去，当他们能够超越一切界限时，才能真正找到属于自己的方向。</w:t>
      </w:r>
      <w:r>
        <w:rPr>
          <w:sz w:val="32"/>
          <w:szCs w:val="32"/>
        </w:rPr>
        <w:t>&lt;/p&gt;&lt;p&gt;&lt;img src="/static-img/Xn27U3nqVGA8uOvfS0yrFTArIyjkiLoKWwSd2TCS2nf5Y6u1NqJp9Lwr-DWPOnCvgZfXJFWzvaGhl1WDX3OCiA.jpg"&gt;&lt;/p&gt;&lt;p&gt;</w:t>
      </w:r>
      <w:r>
        <w:rPr>
          <w:sz w:val="32"/>
          <w:szCs w:val="32"/>
        </w:rPr>
        <w:t>情感纠葛与意志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旅程中，“还剑奇情录”描绘出了更多关于爱恨交织的情节。这是一个关于忠诚、友谊以及牺牲精神的大剧场，而每个角色的选择都是基于他们内心深处最真实的情感。然而，在这个世界里，没有任何东西可以永恒地存在，即使是那些看似坚不可摧的事物，最终也会消散得无影无踪。而只有那些坚定的意志，以及对正义和美好事物不懈追求的人们，才能在这段长河般漫长的地球历史中留下属于自己的印记。</w:t>
      </w:r>
      <w:r>
        <w:rPr>
          <w:sz w:val="32"/>
          <w:szCs w:val="32"/>
        </w:rPr>
        <w:t>&lt;/p&gt;&lt;p&gt;&lt;img src="/static-img/NOZ5VackVhTJrrovRu0mijArIyjkiLoKWwSd2TCS2nf5Y6u1NqJp9Lwr-DWPOnCvgZfXJFWzvaGhl1WDX3OCiA.jpg"&gt;&lt;/p&gt;&lt;p&gt;</w:t>
      </w:r>
      <w:r>
        <w:rPr>
          <w:sz w:val="32"/>
          <w:szCs w:val="32"/>
        </w:rPr>
        <w:t>回响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的心灵探索之后，“还剑奇情录”的主线故事画上了句号。虽然故事已经结束，但它留给我们的启示却永远不会消失——即使我们生活在不同的时代，我们的心灵追求、价值观念乃至人性的本质依旧保持不变。在未来的岁月里，无论你身处何方，都请不要忘记，那些曾经激荡过你的文字，如同星辰一般璀璨，将照亮你的前行道路，让你找到属于你的方向，并勇敢地走向未知。你是否愿意加入这样的旅程，与众多英雄一起编织出更加精彩的地球史诗？</w:t>
      </w:r>
      <w:r>
        <w:rPr>
          <w:sz w:val="32"/>
          <w:szCs w:val="32"/>
        </w:rPr>
        <w:t>&lt;/p&gt;&lt;p&gt;&lt;a href = "/doc/975900-</w:t>
      </w:r>
      <w:r>
        <w:rPr>
          <w:sz w:val="32"/>
          <w:szCs w:val="32"/>
        </w:rPr>
        <w:t>还剑奇情录江湖恩怨与古剑传说古代剑士的传奇冒险</w:t>
      </w:r>
      <w:r>
        <w:rPr>
          <w:sz w:val="32"/>
          <w:szCs w:val="32"/>
        </w:rPr>
        <w:t>.doc" rel="alternate" download="975900-</w:t>
      </w:r>
      <w:r>
        <w:rPr>
          <w:sz w:val="32"/>
          <w:szCs w:val="32"/>
        </w:rPr>
        <w:t>还剑奇情录江湖恩怨与古剑传说古代剑士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