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机密任务执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神秘的夜色中，一群人聚集在了一个隐蔽的地点。他们都穿着黑色的服装，面无表情，只有他们中的一个戴着一枚特殊的徽章，上面刻着“代号零零零零”。这个代号背后隐藏着什么秘密？它代表的是什么样的任务和使命？</w:t>
      </w:r>
      <w:r>
        <w:rPr>
          <w:sz w:val="32"/>
          <w:szCs w:val="32"/>
        </w:rPr>
        <w:t>&lt;/p&gt;&lt;p&gt;&lt;img src="/static-img/4LfogBP4cEYXOj1jW9qsjw.jpeg"&gt;&lt;/p&gt;&lt;p&gt;</w:t>
      </w:r>
      <w:r>
        <w:rPr>
          <w:sz w:val="32"/>
          <w:szCs w:val="32"/>
        </w:rPr>
        <w:t>代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代号最初是一个普通的军事编码，但随着时间的推移，它逐渐演变成了一个专门用于特种行动的小组。在战场上，这个小组以其卓越的技能和超乎寻常的情报收集能力而闻名。他们能够潜入敌方最安全的地方，获取关键信息，而不留下任何痕迹。</w:t>
      </w:r>
      <w:r>
        <w:rPr>
          <w:sz w:val="32"/>
          <w:szCs w:val="32"/>
        </w:rPr>
        <w:t>&lt;/p&gt;&lt;p&gt;&lt;img src="/static-img/cyGXOP3QZZjMSicrKJy70A.jpeg"&gt;&lt;/p&gt;&lt;p&gt;</w:t>
      </w:r>
      <w:r>
        <w:rPr>
          <w:sz w:val="32"/>
          <w:szCs w:val="32"/>
        </w:rPr>
        <w:t>如何成为代号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代号的一员，你需要具备出众的人格魅力、极高的心理素质以及卓越的战斗技巧。不过，即使你具备这些条件，也不一定能加入这个团队。选择过程严格且谨慎，每一步都是经过精心策划和考量。</w:t>
      </w:r>
      <w:r>
        <w:rPr>
          <w:sz w:val="32"/>
          <w:szCs w:val="32"/>
        </w:rPr>
        <w:t>&lt;/p&gt;&lt;p&gt;&lt;img src="/static-img/8YtsQkPd8l6OaqUqDbQ3pg.jpg"&gt;&lt;/p&gt;&lt;p&gt;</w:t>
      </w:r>
      <w:r>
        <w:rPr>
          <w:sz w:val="32"/>
          <w:szCs w:val="32"/>
        </w:rPr>
        <w:t>代代码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种部队，代代码行必须承担各种危险任务。这包括但不限于间谍活动、暗杀、情报突袭等。在执行任务时，他们通常会采用伪装和策略，以确保成功并避免被发现。</w:t>
      </w:r>
      <w:r>
        <w:rPr>
          <w:sz w:val="32"/>
          <w:szCs w:val="32"/>
        </w:rPr>
        <w:t>&lt;/p&gt;&lt;p&gt;&lt;img src="/static-img/2NXkR4ValLsG-h9AbSCOgQ.jpg"&gt;&lt;/p&gt;&lt;p&gt;</w:t>
      </w:r>
      <w:r>
        <w:rPr>
          <w:sz w:val="32"/>
          <w:szCs w:val="32"/>
        </w:rPr>
        <w:t>代代码线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高度训练与专业技能，但执行复杂任务也带来了巨大的压力。每一次行动都可能是生死攸关，错误可能导致整个计划失败或个人安全受到威胁。此外，在现代社会，由于技术发展迅速，对信息保护要求更为严格，因此保持通信安全也是非常重要的一部分。</w:t>
      </w:r>
      <w:r>
        <w:rPr>
          <w:sz w:val="32"/>
          <w:szCs w:val="32"/>
        </w:rPr>
        <w:t>&lt;/p&gt;&lt;p&gt;&lt;img src="/static-img/6121dfUnsxSzagSN9nmv5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同类型的地缘政治局势发生变化，将对代代码行为产生影响。未来，他们将如何适应新的环境，并继续发挥作用？是否会出现新的角色或新的危机？这一切都依赖于时代发展，以及我们对于未知世界了解程度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代号”是一段历史，是一种存在形式，是对勇气与智慧最高致敬。这份神秘感，让人们想象起了无数关于英雄们故事。但记住，无论多么看似完美的事物，都有一层不可触及的遮羞布，那就是真相。而真相往往比幻想更加残酷且复杂。</w:t>
      </w:r>
      <w:r>
        <w:rPr>
          <w:sz w:val="32"/>
          <w:szCs w:val="32"/>
        </w:rPr>
        <w:t>&lt;/p&gt;&lt;p&gt;&lt;a href = "/doc/975917-</w:t>
      </w:r>
      <w:r>
        <w:rPr>
          <w:sz w:val="32"/>
          <w:szCs w:val="32"/>
        </w:rPr>
        <w:t>代号零零零零超级机密任务执行者</w:t>
      </w:r>
      <w:r>
        <w:rPr>
          <w:sz w:val="32"/>
          <w:szCs w:val="32"/>
        </w:rPr>
        <w:t>.doc" rel="alternate" download="975917-</w:t>
      </w:r>
      <w:r>
        <w:rPr>
          <w:sz w:val="32"/>
          <w:szCs w:val="32"/>
        </w:rPr>
        <w:t>代号零零零零超级机密任务执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