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破得春风恨揭开旧梦的尘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风破晓，恨绵绵</w:t>
      </w:r>
      <w:r>
        <w:rPr>
          <w:sz w:val="32"/>
          <w:szCs w:val="32"/>
        </w:rPr>
        <w:t>&lt;/p&gt;&lt;p&gt;&lt;img src="/static-img/vvcaSk5i5r11eAJVNc78XlulNR9vNxuRfijkQv-aS3KmVyEyfgxQM8wX5GiQr43C.jpg"&gt;&lt;/p&gt;&lt;p&gt;</w:t>
      </w:r>
      <w:r>
        <w:rPr>
          <w:sz w:val="32"/>
          <w:szCs w:val="32"/>
        </w:rPr>
        <w:t>在一个宁静的早晨，一阵微风轻拂过寂静的村庄。村民们都还沉浸在梦中，未曾注意到这份春意盎然带来的变化。然而，有一个人，他叫做张天，他却感受到了这场春风带来的不仅仅是温暖，而是一种深深的忧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破得春风恨</w:t>
      </w:r>
      <w:r>
        <w:rPr>
          <w:sz w:val="32"/>
          <w:szCs w:val="32"/>
        </w:rPr>
        <w:t>&lt;/p&gt;&lt;p&gt;&lt;img src="/static-img/KBy5nAIjAhG37gzyPz4vwlulNR9vNxuRfijkQv-aS3I1W_0HHD_rShfZugd5rlHwWLuWrjBU_Rc5ZbdnL-F6Ig.jpg"&gt;&lt;/p&gt;&lt;p&gt;</w:t>
      </w:r>
      <w:r>
        <w:rPr>
          <w:sz w:val="32"/>
          <w:szCs w:val="32"/>
        </w:rPr>
        <w:t>张天自从失去他最爱的人后，就再也没有办法享受那份纯净的春天了。他总是在每个清新的早晨，都会想起她，那份对她的思念就像是一股无法遏制的情感，如同那日夜间持续不断的心跳。在这个季节里，所有的一切似乎都在提醒着他，他们共同度过的美好时光，以及那些永远不能重复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揭开旧梦的尘埃</w:t>
      </w:r>
      <w:r>
        <w:rPr>
          <w:sz w:val="32"/>
          <w:szCs w:val="32"/>
        </w:rPr>
        <w:t>&lt;/p&gt;&lt;p&gt;&lt;img src="/static-img/wP1tEDn6r2XPolgnpvyEzFulNR9vNxuRfijkQv-aS3I1W_0HHD_rShfZugd5rlHwWLuWrjBU_Rc5ZbdnL-F6Ig.jpg"&gt;&lt;/p&gt;&lt;p&gt;</w:t>
      </w:r>
      <w:r>
        <w:rPr>
          <w:sz w:val="32"/>
          <w:szCs w:val="32"/>
        </w:rPr>
        <w:t>当张天走进他的小屋时，他突然感觉到了一股强烈的情感波动。他坐下，用手指慢慢地拉开窗帘，让阳光洒满房间。这时候，一束温柔而坚定的事实如同阳光一般，照亮了他心中的阴霾和迷雾。那些年来，他一直以为自己已经忘记了那个人的笑容，但现在，这一切仿佛被一阵微弱的春风吹散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往昔情愫</w:t>
      </w:r>
      <w:r>
        <w:rPr>
          <w:sz w:val="32"/>
          <w:szCs w:val="32"/>
        </w:rPr>
        <w:t>&lt;/p&gt;&lt;p&gt;&lt;img src="/static-img/k6enm5NuBu1y_pl1icDdmVulNR9vNxuRfijkQv-aS3I1W_0HHD_rShfZugd5rlHwWLuWrjBU_Rc5ZbdnL-F6Ig.jpg"&gt;&lt;/p&gt;&lt;p&gt;</w:t>
      </w:r>
      <w:r>
        <w:rPr>
          <w:sz w:val="32"/>
          <w:szCs w:val="32"/>
        </w:rPr>
        <w:t>回忆成为他的唯一慰藉。当他闭上眼睛，看着脑海中浮现出的画面，那些与她共度过的日子如同电影一样播放前行。那是一个充满诗意和浪漫的地方，每一次呼吸都是为了她而存在。她笑的时候，她眼里的星星闪烁着希望；她哭泣的时候，她眼里的泪水像是雨后的花朵般珍贵无比。而这些，是张天无法抹去、无法忘记的情感纽带，它们将永远镌刻在他的心灵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长久离别</w:t>
      </w:r>
      <w:r>
        <w:rPr>
          <w:sz w:val="32"/>
          <w:szCs w:val="32"/>
        </w:rPr>
        <w:t>&lt;/p&gt;&lt;p&gt;&lt;img src="/static-img/H21wq9VPitOgRqTr_8B9E1ulNR9vNxuRfijkQv-aS3I1W_0HHD_rShfZugd5rlHwWLuWrjBU_Rc5ZbdnL-F6Ig.jpg"&gt;&lt;/p&gt;&lt;p&gt;</w:t>
      </w:r>
      <w:r>
        <w:rPr>
          <w:sz w:val="32"/>
          <w:szCs w:val="32"/>
        </w:rPr>
        <w:t>但愿时间能让痛苦变淡，却似乎并非如此。随着岁月流逝，即使是最细腻的情感，也难以抵御岁月侵蚀。在某个无眠之夜，当張天独自一人时，他意识到，不论多么努力都不可能重新拥抱过去，只能尝试去接受现实，将那些往昔情愫转化为一种力量，让它推动自己向前走出这片悲伤与孤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五：展望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破得春风恨”给予他巨大的痛苦，但同时也赋予了勇气和力量。在一个新的清晨，在接下来的日子里，无论发生什么事情，张天都会选择站起来，因为只有这样才能继续追求生活中的美好事物，而不是被过去所困扰。他知道即便是在这样的季节里，也有更多的事情等待着他们去发现和体验，而不是只停留于往昔的一幕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那个仍然充满希望的小屋里，张天用力打开窗户，让大自然的声音伴随着他的每一步前行，以此作为告别旧梦、新开始旅程的一个信号。一阵又一阵新鲜空气涌入，小屋内弥漫着泥土与花香混合成甜蜜芬芳，那正是“破得春风恨”的结束，同时也是新的篇章开始写作。此刻，只要还有生命，就还有希望；只要有希望，就不会完全消失那份属于自己的乐观与坚韧。而对于张天来说，这就是最好的答复——让过去成为经历，而未来才是真正属于自己的世界。</w:t>
      </w:r>
      <w:r>
        <w:rPr>
          <w:sz w:val="32"/>
          <w:szCs w:val="32"/>
        </w:rPr>
        <w:t>&lt;/p&gt;&lt;p&gt;&lt;a href = "/doc/975932-</w:t>
      </w:r>
      <w:r>
        <w:rPr>
          <w:sz w:val="32"/>
          <w:szCs w:val="32"/>
        </w:rPr>
        <w:t>破得春风恨揭开旧梦的尘埃</w:t>
      </w:r>
      <w:r>
        <w:rPr>
          <w:sz w:val="32"/>
          <w:szCs w:val="32"/>
        </w:rPr>
        <w:t>.doc" rel="alternate" download="975932-</w:t>
      </w:r>
      <w:r>
        <w:rPr>
          <w:sz w:val="32"/>
          <w:szCs w:val="32"/>
        </w:rPr>
        <w:t>破得春风恨揭开旧梦的尘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