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它变大了你感觉到了吗同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它变大了，你感觉到了吗，同学？</w:t>
      </w:r>
      <w:r>
        <w:rPr>
          <w:sz w:val="32"/>
          <w:szCs w:val="32"/>
        </w:rPr>
        <w:t>&lt;/p&gt;&lt;p&gt;&lt;img src="/static-img/ij-km1ZX6ws_60IccQLHXVulNR9vNxuRfijkQv-aS3KmVyEyfgxQM8wX5GiQr43C.png"&gt;&lt;/p&gt;&lt;p&gt;</w:t>
      </w:r>
      <w:r>
        <w:rPr>
          <w:sz w:val="32"/>
          <w:szCs w:val="32"/>
        </w:rPr>
        <w:t>在我们每个人的生活中，都会有那么些事情，它们可能是小到一个微不足道的变化，也可能是大到改变了我们的整个世界。今天，我想和你分享一件我最近发生的事情，它让我深刻体会到了“它变大了”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折点的到来</w:t>
      </w:r>
      <w:r>
        <w:rPr>
          <w:sz w:val="32"/>
          <w:szCs w:val="32"/>
        </w:rPr>
        <w:t>&lt;/p&gt;&lt;p&gt;&lt;img src="/static-img/ld89MdoNcsy98RP7VkTh7VulNR9vNxuRfijkQv-aS3I1W_0HHD_rShfZugd5rlHwWLuWrjBU_Rc5ZbdnL-F6Ig.png"&gt;&lt;/p&gt;&lt;p&gt;</w:t>
      </w:r>
      <w:r>
        <w:rPr>
          <w:sz w:val="32"/>
          <w:szCs w:val="32"/>
        </w:rPr>
        <w:t>记得刚入学的时候，每个人都是新手，我们都像迷失在未知的大海里，互相之间几乎没有什么交集。但随着时间的推移，我们开始逐渐融入这个大家庭。有一天，当我走进图书馆时，我发现我的身影变得不一样。我不再只是那个默默无闻的新生，而是一个活跃参与者。我开始主动地帮助其他同学寻找资料，甚至还组织了一次学习小组。那时候，我才意识到自己已经“变大”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之路</w:t>
      </w:r>
      <w:r>
        <w:rPr>
          <w:sz w:val="32"/>
          <w:szCs w:val="32"/>
        </w:rPr>
        <w:t>&lt;/p&gt;&lt;p&gt;&lt;img src="/static-img/c5rAv2rafOQBpXLHwYGWUVulNR9vNxuRfijkQv-aS3I1W_0HHD_rShfZugd5rlHwWLuWrjBU_Rc5ZbdnL-F6Ig.png"&gt;&lt;/p&gt;&lt;p&gt;</w:t>
      </w:r>
      <w:r>
        <w:rPr>
          <w:sz w:val="32"/>
          <w:szCs w:val="32"/>
        </w:rPr>
        <w:t>之后的一段时间里，我投身于各种活动中，无论是在学术上还是社团活动上，我都尝试着去发挥自己的优势。在一次竞赛中，我获得了一等奖，这是我人生中的第一次重大成就。这份荣誉并不是最重要的，但它代表着我能力的提升、自信心的增强。这也意味着“我”已经“变大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与担当</w:t>
      </w:r>
      <w:r>
        <w:rPr>
          <w:sz w:val="32"/>
          <w:szCs w:val="32"/>
        </w:rPr>
        <w:t>&lt;/p&gt;&lt;p&gt;&lt;img src="/static-img/YqbLeDv8oHFLFh_lDqecgVulNR9vNxuRfijkQv-aS3I1W_0HHD_rShfZugd5rlHwWLuWrjBU_Rc5ZbdnL-F6Ig.png"&gt;&lt;/p&gt;&lt;p&gt;</w:t>
      </w:r>
      <w:r>
        <w:rPr>
          <w:sz w:val="32"/>
          <w:szCs w:val="32"/>
        </w:rPr>
        <w:t>随着经验和知识的积累，我的视野也越来越宽广。我开始思考如何将所学应用于社会。我参加志愿服务，不仅为他人带来了帮助，也让自己更加明白了责任与担当。当别人因为你的努力而感激时，那种满足感就是最好的证明——你已经“变大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&lt;img src="/static-img/iglafiawsuJN1PRpENrRcFulNR9vNxuRfijkQv-aS3I1W_0HHD_rShfZugd5rlHwWLuWrjBU_Rc5ZbdnL-F6Ig.png"&gt;&lt;/p&gt;&lt;p&gt;</w:t>
      </w:r>
      <w:r>
        <w:rPr>
          <w:sz w:val="32"/>
          <w:szCs w:val="32"/>
        </w:rPr>
        <w:t>回顾过去几年来的经历，每一次挑战，每一次成功，都让我感到自己正在一点点地“变大”。但这并不意味着一切都结束了。未来充满无限可能，是我们不断前行、探索、成长的地方。不管接下来是什么样的风雨，只要保持那份渴望，即使面对困难和挑战，也能够勇敢地迈出一步，因为你知道，“它”总是可以变得更大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它》指的是我们的潜能、能力或影响力。通过不断学习、新颖思维以及对周围世界负责，我们能够感受到自身在不断增长，就像从一个普通学生蜕变为一个有远见卓识的人才一样。你觉得呢？在你的生命旅途中，有没有那种瞬间，让你感觉到“你”真的被某种东西包裹起来，使得你的内心深处涌现出一种力量，让你想要冲向更高峰？这样的感觉确实美妙极了！</w:t>
      </w:r>
      <w:r>
        <w:rPr>
          <w:sz w:val="32"/>
          <w:szCs w:val="32"/>
        </w:rPr>
        <w:t>&lt;/p&gt;&lt;p&gt;&lt;a href = "/doc/975935-</w:t>
      </w:r>
      <w:r>
        <w:rPr>
          <w:sz w:val="32"/>
          <w:szCs w:val="32"/>
        </w:rPr>
        <w:t>它变大了你感觉到了吗同学</w:t>
      </w:r>
      <w:r>
        <w:rPr>
          <w:sz w:val="32"/>
          <w:szCs w:val="32"/>
        </w:rPr>
        <w:t>.doc" rel="alternate" download="975935-</w:t>
      </w:r>
      <w:r>
        <w:rPr>
          <w:sz w:val="32"/>
          <w:szCs w:val="32"/>
        </w:rPr>
        <w:t>它变大了你感觉到了吗同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