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今天晚上让你桶个够的软件我这就教你用英语聊得头头是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英语今天晚上让你桶个够的软件其实就是一种神奇的学习工具，它可以帮助你在短时间内快速提升英语水平。这种软件通常会提供大量的词汇、语法练习和对话模拟，通过游戏化和互动式学习，让原本枯燥的英语学习变得充满趣味。</w:t>
      </w:r>
      <w:r>
        <w:rPr>
          <w:sz w:val="32"/>
          <w:szCs w:val="32"/>
        </w:rPr>
        <w:t>&lt;/p&gt;&lt;p&gt;&lt;img src="/static-img/KIVi1sDO0o1B1L3DSo18NJhp9ifySIfMP8OZ0mcRaOtMVUccasmxInZs6JuNyI3V.jpg"&gt;&lt;/p&gt;&lt;p&gt;</w:t>
      </w:r>
      <w:r>
        <w:rPr>
          <w:sz w:val="32"/>
          <w:szCs w:val="32"/>
        </w:rPr>
        <w:t>使用这样的软件，你可以边玩边学，不仅能提高你的听说读写能力，还能增强语言记忆力。比如，有些软件会用小游戏来教你新单词，比如拼图或者颜色分类，既有趣又有效。你还可以与虚拟助手进行对话，模拟真实的交流场景，这样当面对真正的人际交流时，你就会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种软件往往还会有进阶功能，比如录音评估、发音纠正等，这些都能够帮助你更好地掌握英语发音，使得你的每一句表达都显得更加标准和自信。</w:t>
      </w:r>
      <w:r>
        <w:rPr>
          <w:sz w:val="32"/>
          <w:szCs w:val="32"/>
        </w:rPr>
        <w:t>&lt;/p&gt;&lt;p&gt;&lt;img src="/static-img/t530jReYYVBZlluLBFrGgphp9ifySIfMP8OZ0mcRaOvMo0FNwm0vJrjtndJKTEdpwVHzQL0Oa_pUNyoKQBWse6hDpPd2fvl42J6ghk3K6NNzDDZMSG396ZYoGa9rEY80oGr73lka20taMB3anXHFtBo4-gEZ2j_CIC4HfJxJkzC5jMyL94JtD3RyEPDU7jrc.png"&gt;&lt;/p&gt;&lt;p&gt;</w:t>
      </w:r>
      <w:r>
        <w:rPr>
          <w:sz w:val="32"/>
          <w:szCs w:val="32"/>
        </w:rPr>
        <w:t>总之，用这样的“桶个够”英语学习软件，你就不怕今晚再遇到任何挑战了。只要打开手机或电脑，就能开始你的语言征程。这不仅是效率高，而且还是很有趣的一次冒险！所以，不妨现在就试试看，看看这款神奇工具能为你的英语旅程带来怎样的惊喜吧！</w:t>
      </w:r>
      <w:r>
        <w:rPr>
          <w:sz w:val="32"/>
          <w:szCs w:val="32"/>
        </w:rPr>
        <w:t>&lt;/p&gt;&lt;p&gt;&lt;a href = "/doc/975976-</w:t>
      </w:r>
      <w:r>
        <w:rPr>
          <w:sz w:val="32"/>
          <w:szCs w:val="32"/>
        </w:rPr>
        <w:t>英语今天晚上让你桶个够的软件我这就教你用英语聊得头头是道</w:t>
      </w:r>
      <w:r>
        <w:rPr>
          <w:sz w:val="32"/>
          <w:szCs w:val="32"/>
        </w:rPr>
        <w:t>.doc" rel="alternate" download="975976-</w:t>
      </w:r>
      <w:r>
        <w:rPr>
          <w:sz w:val="32"/>
          <w:szCs w:val="32"/>
        </w:rPr>
        <w:t>英语今天晚上让你桶个够的软件我这就教你用英语聊得头头是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