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星辰之下剑舞轻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经典——《还剑奇情录》，它记录了无数英雄豪杰与剑之传奇。这些故事穿越时空，跨越世纪，在每一个角落都留下了一抹抹淡淡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宝藏</w:t>
      </w:r>
      <w:r>
        <w:rPr>
          <w:sz w:val="32"/>
          <w:szCs w:val="32"/>
        </w:rPr>
        <w:t>&lt;/p&gt;&lt;p&gt;&lt;img src="/static-img/lkA4qVZhP6tTHBEbQ2FW_w.jpg"&gt;&lt;/p&gt;&lt;p&gt;</w:t>
      </w:r>
      <w:r>
        <w:rPr>
          <w:sz w:val="32"/>
          <w:szCs w:val="32"/>
        </w:rPr>
        <w:t>在一座隐秘的小山村里，有个年轻人叫林轩，他听闻过关于《还剑奇情录》的传说。据说这本书不仅仅是一本普通的书籍，而是一把通往过去和未来的钥匙，每翻阅一页，都能感受到前所未有的力量。他决定寻找这本神秘的经典，不管是冒险还是战斗，只要能够找到那本书，他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寻梦想</w:t>
      </w:r>
      <w:r>
        <w:rPr>
          <w:sz w:val="32"/>
          <w:szCs w:val="32"/>
        </w:rPr>
        <w:t>&lt;/p&gt;&lt;p&gt;&lt;img src="/static-img/vUjeAxbmd-isVSiekZXsiw.jpg"&gt;&lt;/p&gt;&lt;p&gt;</w:t>
      </w:r>
      <w:r>
        <w:rPr>
          <w:sz w:val="32"/>
          <w:szCs w:val="32"/>
        </w:rPr>
        <w:t>林轩的心中充满了对未知世界的向往，他相信只要有坚定的信念，就没有什么是不可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遇见师傅</w:t>
      </w:r>
      <w:r>
        <w:rPr>
          <w:sz w:val="32"/>
          <w:szCs w:val="32"/>
        </w:rPr>
        <w:t>&lt;/p&gt;&lt;p&gt;&lt;img src="/static-img/pEuk8slZoGQDUfgbrP6G3g.jpg"&gt;&lt;/p&gt;&lt;p&gt;</w:t>
      </w:r>
      <w:r>
        <w:rPr>
          <w:sz w:val="32"/>
          <w:szCs w:val="32"/>
        </w:rPr>
        <w:t>经过一番艰难探索，林轩终于在废弃寺庙的一角发现了那本著名的《还剑奇情录》。他拿起厚重的手稿，却突然听到背后有人说话，那是一个老者，用温和的声音对他说道：“你找到了，但这只是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启新篇章</w:t>
      </w:r>
      <w:r>
        <w:rPr>
          <w:sz w:val="32"/>
          <w:szCs w:val="32"/>
        </w:rPr>
        <w:t>&lt;/p&gt;&lt;p&gt;&lt;img src="/static-img/VoqitrI8mOFsnTiGnHxbXg.jpg"&gt;&lt;/p&gt;&lt;p&gt;</w:t>
      </w:r>
      <w:r>
        <w:rPr>
          <w:sz w:val="32"/>
          <w:szCs w:val="32"/>
        </w:rPr>
        <w:t>这个老者自称是他的师傅，并且告诫他，无论是在修炼武功还是理解生命，都需要耐心和毅力去探索。在接下来的日子里，林轩受到了师傅悉心指导，不断地学习着各种技巧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&lt;img src="/static-img/guLFHh7tYP5ykOteVsDgUQ.png"&gt;&lt;/p&gt;&lt;p&gt;</w:t>
      </w:r>
      <w:r>
        <w:rPr>
          <w:sz w:val="32"/>
          <w:szCs w:val="32"/>
        </w:rPr>
        <w:t>随着时间推移，林轩逐渐掌握了更多关于剑法以及如何运用《还剑奇情录》的知识。他决心将自己的实力提升到更高水平，所以开始挑战那些更加强大的敌手。这场场战斗不仅锻炼了他的身手，也让他明白真正意义上的“回归”是什么意思，即使面临最激烈的情绪波动，也要保持冷静，以正确的心态来应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挑战和失败，林轩学会了如何从错误中汲取经验，从痛苦中悟出智慧，最终走上了真正成为一位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来自异世界的大侠来到这个小山村，对 林轩产生了浓厚兴趣，因为他知道 林 轶 是唯一能解读他们祖先遗留下的古文的人物。他们共同翻阅过那卷卷黄土覆盖的手稿，其中记载着许多被遗忘已久的情谊、友谊，以及对于勇气、正义与爱等概念深刻而复杂的情感表达。这份珍贵之物不是简单的一纸文献，它承载着人类永恒不变的情感纽带，让所有阅读它的人都感到敬畏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并没有结束。在未来，我们会继续探索更多关于《还剑奇情录》的神秘面纱，它们隐藏在历史深处，每一次揭晓都可能触发新的传奇。而我们也许已经成为其中的一部分，无论是在文字之间跳跃，或是在生活中的点点滴滴，我们都在以一种微妙而又伟大的方式，将这一切连缀起来，为自己编织出属于自己的英雄史诗。</w:t>
      </w:r>
      <w:r>
        <w:rPr>
          <w:sz w:val="32"/>
          <w:szCs w:val="32"/>
        </w:rPr>
        <w:t>&lt;/p&gt;&lt;p&gt;&lt;a href = "/doc/975981-</w:t>
      </w:r>
      <w:r>
        <w:rPr>
          <w:sz w:val="32"/>
          <w:szCs w:val="32"/>
        </w:rPr>
        <w:t>还剑奇情录星辰之下剑舞轻扬</w:t>
      </w:r>
      <w:r>
        <w:rPr>
          <w:sz w:val="32"/>
          <w:szCs w:val="32"/>
        </w:rPr>
        <w:t>.doc" rel="alternate" download="975981-</w:t>
      </w:r>
      <w:r>
        <w:rPr>
          <w:sz w:val="32"/>
          <w:szCs w:val="32"/>
        </w:rPr>
        <w:t>还剑奇情录星辰之下剑舞轻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