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忠诚的宠物与竞争对手之间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情敌：忠诚的宠物与竞争对手之间的复杂情感</w:t>
      </w:r>
      <w:r>
        <w:rPr>
          <w:sz w:val="32"/>
          <w:szCs w:val="32"/>
        </w:rPr>
        <w:t>&lt;/p&gt;&lt;p&gt;&lt;img src="/static-img/hmOjIHSzXXLKSgE3yOxHhI8pRzzFQyAzpGIX-oRztIgvKvqf5ROJFwvZewnhLZvj.jpg"&gt;&lt;/p&gt;&lt;p&gt;</w:t>
      </w:r>
      <w:r>
        <w:rPr>
          <w:sz w:val="32"/>
          <w:szCs w:val="32"/>
        </w:rPr>
        <w:t>在何种情况下，狗会成为情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狗通常被视为忠诚的伴侣，它们以其无条件的爱和保护欲赢得了人类的心。然而，在某些情况下，当两只狗或者一只狗与其他动物共处时，其间可能会产生一种独特的情感状态——“狗情敌”。</w:t>
      </w:r>
      <w:r>
        <w:rPr>
          <w:sz w:val="32"/>
          <w:szCs w:val="32"/>
        </w:rPr>
        <w:t>&lt;/p&gt;&lt;p&gt;&lt;img src="/static-img/m-GQi_LW4XmwnSbF_ZrGlI8pRzzFQyAzpGIX-oRztIiPZ3oTV8AKQjw-n694Yygl3sIdr_AV6FLwekuLPU5puIacC6NZvPTxOBDAhmkS_XXAZueb6WPvBpcevQopmwEYNLaDBPC60KRCjvLwsIwdgBfwidz_kAN0WKZFchrE0GkIweg7MIhW_NUXO7AL92Kd.jpg"&gt;&lt;/p&gt;&lt;p&gt;</w:t>
      </w:r>
      <w:r>
        <w:rPr>
          <w:sz w:val="32"/>
          <w:szCs w:val="32"/>
        </w:rPr>
        <w:t>犬类社会结构中的角色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，无论是狼群还是家犬，它们都遵循着明确的社会结构。在这个结构中，每个成员都有自己的位置和作用。对于一些不善相处或性格冲突较大的犬类来说，这种角色的分配可能导致它们之间出现紧张甚至冲突。</w:t>
      </w:r>
      <w:r>
        <w:rPr>
          <w:sz w:val="32"/>
          <w:szCs w:val="32"/>
        </w:rPr>
        <w:t>&lt;/p&gt;&lt;p&gt;&lt;img src="/static-img/XrxaONHA4f1igFTYRC81Z48pRzzFQyAzpGIX-oRztIiPZ3oTV8AKQjw-n694Yygl3sIdr_AV6FLwekuLPU5puIacC6NZvPTxOBDAhmkS_XXAZueb6WPvBpcevQopmwEYNLaDBPC60KRCjvLwsIwdgBfwidz_kAN0WKZFchrE0GkIweg7MIhW_NUXO7AL92Kd.jpg"&gt;&lt;/p&gt;&lt;p&gt;</w:t>
      </w:r>
      <w:r>
        <w:rPr>
          <w:sz w:val="32"/>
          <w:szCs w:val="32"/>
        </w:rPr>
        <w:t>环境因素如何影响“</w:t>
      </w:r>
      <w:r>
        <w:rPr>
          <w:sz w:val="32"/>
          <w:szCs w:val="32"/>
        </w:rPr>
        <w:t>dog rivalry”&lt;/p&gt;&lt;p&gt;</w:t>
      </w:r>
      <w:r>
        <w:rPr>
          <w:sz w:val="32"/>
          <w:szCs w:val="32"/>
        </w:rPr>
        <w:t>环境因素也是导致“</w:t>
      </w:r>
      <w:r>
        <w:rPr>
          <w:sz w:val="32"/>
          <w:szCs w:val="32"/>
        </w:rPr>
        <w:t>dog rivalry”</w:t>
      </w:r>
      <w:r>
        <w:rPr>
          <w:sz w:val="32"/>
          <w:szCs w:val="32"/>
        </w:rPr>
        <w:t>的重要原因之一。例如，如果两个家庭同时拥有宠物，而这两只宠物没有足够空间来发展彼此之间的关系，那么它们很可能变得不友好甚至成为了情敌。此外，一些家庭成员未能妥善引导或管理这两只宠物，使得他们之间的矛盾不断加剧。</w:t>
      </w:r>
      <w:r>
        <w:rPr>
          <w:sz w:val="32"/>
          <w:szCs w:val="32"/>
        </w:rPr>
        <w:t>&lt;/p&gt;&lt;p&gt;&lt;img src="/static-img/hWnxPqx5kdCCFkh46-mogY8pRzzFQyAzpGIX-oRztIiPZ3oTV8AKQjw-n694Yygl3sIdr_AV6FLwekuLPU5puIacC6NZvPTxOBDAhmkS_XXAZueb6WPvBpcevQopmwEYNLaDBPC60KRCjvLwsIwdgBfwidz_kAN0WKZFchrE0GkIweg7MIhW_NUXO7AL92Kd.jpg"&gt;&lt;/p&gt;&lt;p&gt;</w:t>
      </w:r>
      <w:r>
        <w:rPr>
          <w:sz w:val="32"/>
          <w:szCs w:val="32"/>
        </w:rPr>
        <w:t>如何识别并缓解“</w:t>
      </w:r>
      <w:r>
        <w:rPr>
          <w:sz w:val="32"/>
          <w:szCs w:val="32"/>
        </w:rPr>
        <w:t>dog rivalry”</w:t>
      </w:r>
      <w:r>
        <w:rPr>
          <w:sz w:val="32"/>
          <w:szCs w:val="32"/>
        </w:rPr>
        <w:t>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识别出是否存在“</w:t>
      </w:r>
      <w:r>
        <w:rPr>
          <w:sz w:val="32"/>
          <w:szCs w:val="32"/>
        </w:rPr>
        <w:t>dog rivalry”</w:t>
      </w:r>
      <w:r>
        <w:rPr>
          <w:sz w:val="32"/>
          <w:szCs w:val="32"/>
        </w:rPr>
        <w:t>，我们可以观察它们互动时的一些行为迹象，比如耳朵低垂、尾巴耷拉、咬牙切齿等。如果发现这些迹象，我们需要采取措施来缓解这种紧张关系。这包括提供足够的地盘给每只动物，以及进行适当的人工训练，以帮助它们学会相互尊重和信任。</w:t>
      </w:r>
      <w:r>
        <w:rPr>
          <w:sz w:val="32"/>
          <w:szCs w:val="32"/>
        </w:rPr>
        <w:t>&lt;/p&gt;&lt;p&gt;&lt;img src="/static-img/pa3WS8lSH5QVT3OulX-fhI8pRzzFQyAzpGIX-oRztIiPZ3oTV8AKQjw-n694Yygl3sIdr_AV6FLwekuLPU5puIacC6NZvPTxOBDAhmkS_XXAZueb6WPvBpcevQopmwEYNLaDBPC60KRCjvLwsIwdgBfwidz_kAN0WKZFchrE0GkIweg7MIhW_NUXO7AL92Kd.jpg"&gt;&lt;/p&gt;&lt;p&gt;</w:t>
      </w:r>
      <w:r>
        <w:rPr>
          <w:sz w:val="32"/>
          <w:szCs w:val="32"/>
        </w:rPr>
        <w:t>人工干预：教育与训练作为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专业培训师对双方进行正确的人工干预，可以帮助降低竞争心理，并教会它们更好的社交技能。例如，使用积极强化训练法可以鼓励正面的互动行为，同时避免负面互动模式。而且，对于那些因为过度焦虑而表现出攻击性的个体，适当的心理治疗也是一种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管理策略：建立一个和谐多样的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长期解决所谓的情敌问题，最关键的是要确保所有参与者都感到安全舒适，并且能够得到必要的一份空间。在日常生活中，我们应该持续地监控他们之间的情况，并根据需要调整我们的管理策略。此外，不断地增进我们对不同品种动物性格特点的了解，也是一个提升整体家庭和谐性的重要途径。</w:t>
      </w:r>
      <w:r>
        <w:rPr>
          <w:sz w:val="32"/>
          <w:szCs w:val="32"/>
        </w:rPr>
        <w:t>&lt;/p&gt;&lt;p&gt;&lt;a href = "/doc/975984-</w:t>
      </w:r>
      <w:r>
        <w:rPr>
          <w:sz w:val="32"/>
          <w:szCs w:val="32"/>
        </w:rPr>
        <w:t>狗情敌忠诚的宠物与竞争对手之间的复杂情感</w:t>
      </w:r>
      <w:r>
        <w:rPr>
          <w:sz w:val="32"/>
          <w:szCs w:val="32"/>
        </w:rPr>
        <w:t>.doc" rel="alternate" download="975984-</w:t>
      </w:r>
      <w:r>
        <w:rPr>
          <w:sz w:val="32"/>
          <w:szCs w:val="32"/>
        </w:rPr>
        <w:t>狗情敌忠诚的宠物与竞争对手之间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