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影子探索兄长沉默中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影子：探索兄长沉默中的变迁</w:t>
      </w:r>
      <w:r>
        <w:rPr>
          <w:sz w:val="32"/>
          <w:szCs w:val="32"/>
        </w:rPr>
        <w:t>&lt;/p&gt;&lt;p&gt;&lt;img src="/static-img/6QU8lSbK2_rxxiZ6_8ZholulNR9vNxuRfijkQv-aS3KmVyEyfgxQM8wX5GiQr43C.jpg"&gt;&lt;/p&gt;&lt;p&gt;</w:t>
      </w:r>
      <w:r>
        <w:rPr>
          <w:sz w:val="32"/>
          <w:szCs w:val="32"/>
        </w:rPr>
        <w:t>在这个物是人非的世界里，人们总是追求自己的人生目标，不断地努力向上。然而，当我们看到身边的人突然发生变化，特别是在家庭中，这种变化往往会让人感到意外和困惑。今天兄长黑化了吗？这是一个充满疑问和不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黑化”这个词汇的含义。在心理学中，“黑化”指的是一个人从善良、正直转变为邪恶、不道德。这通常是一个渐进过程，而不是一蹴而就的事情。当一个人开始走上这条道路时，他们可能会隐藏自己的真实想法，甚至对周围的人进行欺骗。</w:t>
      </w:r>
      <w:r>
        <w:rPr>
          <w:sz w:val="32"/>
          <w:szCs w:val="32"/>
        </w:rPr>
        <w:t>&lt;/p&gt;&lt;p&gt;&lt;img src="/static-img/KKwejj0xbOIyKBoSbbf9ClulNR9vNxuRfijkQv-aS3I1W_0HHD_rShfZugd5rlHwWLuWrjBU_Rc5ZbdnL-F6Ig.jpg"&gt;&lt;/p&gt;&lt;p&gt;</w:t>
      </w:r>
      <w:r>
        <w:rPr>
          <w:sz w:val="32"/>
          <w:szCs w:val="32"/>
        </w:rPr>
        <w:t>那么，我们该如何识别出这样的变化呢？首先，要留心观察他们行为上的改变。例如，他们可能变得更加冷酷无情，对朋友和家人的态度发生了明显的转变。此外，他们也可能开始与一些不良分子交往，这些人通常会影响到他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迹象，还有许多微妙的情况可以作为警告信号。一旦你发现你的哥哥或姐姐开始过度工作，以至于忽略了自己的健康和幸福；或者他们变得极端自我要求，从而忽视了生活中的其他重要方面，那么你应该关注一下这种倾向是否持续发展并且带来了负面影响。</w:t>
      </w:r>
      <w:r>
        <w:rPr>
          <w:sz w:val="32"/>
          <w:szCs w:val="32"/>
        </w:rPr>
        <w:t>&lt;/p&gt;&lt;p&gt;&lt;img src="/static-img/XY3AqmXGUZAWdQV23aQ8e1ulNR9vNxuRfijkQv-aS3I1W_0HHD_rShfZugd5rlHwWLuWrjBU_Rc5ZbdnL-F6Ig.jpg"&gt;&lt;/p&gt;&lt;p&gt;</w:t>
      </w:r>
      <w:r>
        <w:rPr>
          <w:sz w:val="32"/>
          <w:szCs w:val="32"/>
        </w:rPr>
        <w:t>当然，每个人都有成长的一天，有时候为了实现某个梦想，他们需要做出艰难的选择。如果你的亲兄弟因为追求成功而暂时放下了一些事情，那么这并不一定意味着他们“黑化”。关键是要看他们是否能够平衡好个人与社会之间关系，并且不会伤害到那些依赖于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历史上的几个著名案例。在《权力的游戏》中，杰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塔克曾经是一位温柔、公正的大师，但随着时间推移，他逐渐被权力所腐蚀，最终成为了一位残忍无情的地主。而在现实生活中，有些知名企业家最初以诚信赢得人们尊敬，但随着事业的发展，他们利用手段获取更多利益，最终失去了原有的形象。</w:t>
      </w:r>
      <w:r>
        <w:rPr>
          <w:sz w:val="32"/>
          <w:szCs w:val="32"/>
        </w:rPr>
        <w:t>&lt;/p&gt;&lt;p&gt;&lt;img src="/static-img/vGxIk6o195El7E-txs44FVulNR9vNxuRfijkQv-aS3I1W_0HHD_rShfZugd5rlHwWLuWrjBU_Rc5ZbdnL-F6Ig.jpg"&gt;&lt;/p&gt;&lt;p&gt;</w:t>
      </w:r>
      <w:r>
        <w:rPr>
          <w:sz w:val="32"/>
          <w:szCs w:val="32"/>
        </w:rPr>
        <w:t>因此，当你质疑今天你的兄长是否“黑化”，请记住每个人的内心都是复杂多样的，不同的情境下都会展现出不同的面貌。保持开放的心态去理解对方，是处理这一问题最好的办法。你可以尝试通过沟通了解他的感受，也许能找到解决问题的一个窗口。不过，如果你感觉到了真正危险的话，就应当立即采取行动保护自己和他人免受伤害。这就是生活给我们的考验——学会识别并应对那些潜在威胁，同时维护美好的家庭关系。</w:t>
      </w:r>
      <w:r>
        <w:rPr>
          <w:sz w:val="32"/>
          <w:szCs w:val="32"/>
        </w:rPr>
        <w:t>&lt;/p&gt;&lt;p&gt;&lt;a href = "/doc/976029-</w:t>
      </w:r>
      <w:r>
        <w:rPr>
          <w:sz w:val="32"/>
          <w:szCs w:val="32"/>
        </w:rPr>
        <w:t>今天兄长黑化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影子探索兄长沉默中的变迁</w:t>
      </w:r>
      <w:r>
        <w:rPr>
          <w:sz w:val="32"/>
          <w:szCs w:val="32"/>
        </w:rPr>
        <w:t>.doc" rel="alternate" download="976029-</w:t>
      </w:r>
      <w:r>
        <w:rPr>
          <w:sz w:val="32"/>
          <w:szCs w:val="32"/>
        </w:rPr>
        <w:t>今天兄长黑化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影子探索兄长沉默中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