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遇女生的天地爱情的奇妙碰撞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的坤坤遇女生的天地：爱情的奇妙碰撞与融合</w:t>
      </w:r>
      <w:r>
        <w:rPr>
          <w:sz w:val="32"/>
          <w:szCs w:val="32"/>
        </w:rPr>
        <w:t>&lt;/p&gt;&lt;p&gt;&lt;img src="/static-img/CgZa5DA5RR3ITMdy6ctmqAnxNg5v0QyXIvAwr2CUEApKi9pcwTd3fi3k_IRHQkHh.jpg"&gt;&lt;/p&gt;&lt;p&gt;</w:t>
      </w:r>
      <w:r>
        <w:rPr>
          <w:sz w:val="32"/>
          <w:szCs w:val="32"/>
        </w:rPr>
        <w:t>在这个世界上，有一种奇妙的事情发生，它不仅仅是两个人的相遇，更是一种命运的交织，是两颗心灵的碰撞。它叫做“男生的坤坤放到女生的坤里视频”，这不仅是一个简单的动作，更是一段深刻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缘分之初</w:t>
      </w:r>
      <w:r>
        <w:rPr>
          <w:sz w:val="32"/>
          <w:szCs w:val="32"/>
        </w:rPr>
        <w:t>&lt;/p&gt;&lt;p&gt;&lt;img src="/static-img/PjrJzyUHWsdhG8qCT_KZ_QnxNg5v0QyXIvAwr2CUEArFvdP6IfEC7LIFIXg2QJVGycdrMq_gFbmsgbgF_OKtKyIYt1EC_g3VAPdaIyG-M9E.png"&gt;&lt;/p&gt;&lt;p&gt;</w:t>
      </w:r>
      <w:r>
        <w:rPr>
          <w:sz w:val="32"/>
          <w:szCs w:val="32"/>
        </w:rPr>
        <w:t>在一个普通而又平凡的地方，一位男生和一位女生各自生活着他们的人生，他们没有特别的目标，只是随波逐流，寻找着属于自己的幸福。直到有一天，某个偶然的机会，他们相遇了。这可能是一个公共交通工具上的邻座，也可能是在一次无意中相逢的情侣街头。在那个瞬间，他们就被对方吸引了过去，那份不可言喻的情感，让他们知道，这一切都将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情感的觉醒</w:t>
      </w:r>
      <w:r>
        <w:rPr>
          <w:sz w:val="32"/>
          <w:szCs w:val="32"/>
        </w:rPr>
        <w:t>&lt;/p&gt;&lt;p&gt;&lt;img src="/static-img/9x_rqfLN6fz_8jHC4vDMqQnxNg5v0QyXIvAwr2CUEArFvdP6IfEC7LIFIXg2QJVGycdrMq_gFbmsgbgF_OKtKyIYt1EC_g3VAPdaIyG-M9E.png"&gt;&lt;/p&gt;&lt;p&gt;</w:t>
      </w:r>
      <w:r>
        <w:rPr>
          <w:sz w:val="32"/>
          <w:szCs w:val="32"/>
        </w:rPr>
        <w:t>当那个男生把他的“坤”放入到了女生的“里”的那一刻，他的心跳加速，而她也许会感到了一丝温暖。这种微小却充满力量的小动作，不仅代表了彼此对对方未来的承诺，也预示着即将到来的甜蜜时光。那份信任，让他们开始理解对方，从而走进更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爱情之旅</w:t>
      </w:r>
      <w:r>
        <w:rPr>
          <w:sz w:val="32"/>
          <w:szCs w:val="32"/>
        </w:rPr>
        <w:t>&lt;/p&gt;&lt;p&gt;&lt;img src="/static-img/sZbdvEK1dcMEmncrkPQzMgnxNg5v0QyXIvAwr2CUEArFvdP6IfEC7LIFIXg2QJVGycdrMq_gFbmsgbgF_OKtKyIYt1EC_g3VAPdaIyG-M9E.png"&gt;&lt;/p&gt;&lt;p&gt;</w:t>
      </w:r>
      <w:r>
        <w:rPr>
          <w:sz w:val="32"/>
          <w:szCs w:val="32"/>
        </w:rPr>
        <w:t>随后的一段时间里，他们一起经历了风雨，但每一次挑战都是彼此靠拢的手臂。男人们总说，“我愿意给你所有，我只需要你的心。”这句话，在这个过程中得到了验证。当他把自己的全部放在她那里，她才意识到自己真正想要的是什么——不是物质上的富足，而是精神上的满足和伴侣之间真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同成长</w:t>
      </w:r>
      <w:r>
        <w:rPr>
          <w:sz w:val="32"/>
          <w:szCs w:val="32"/>
        </w:rPr>
        <w:t>&lt;/p&gt;&lt;p&gt;&lt;img src="/static-img/DCKlz2QWV07G3wIY-EdibAnxNg5v0QyXIvAwr2CUEArFvdP6IfEC7LIFIXg2QJVGycdrMq_gFbmsgbgF_OKtKyIYt1EC_g3VAPdaIyG-M9E.png"&gt;&lt;/p&gt;&lt;p&gt;</w:t>
      </w:r>
      <w:r>
        <w:rPr>
          <w:sz w:val="32"/>
          <w:szCs w:val="32"/>
        </w:rPr>
        <w:t>正如园丁精心培育花朵一样，两人也在不断地为彼此打理感情的小院子。这需要耐心和细心，因为每个人都有自己的脆弱处，都需要被温柔地照顾。一旦学会了如何去理解并支持对方，那份关系就会越来越坚固，就像树木结实的地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他想起那次把他的“坶”放入她的“里”的瞬间，他都会微笑，因为那意味着他已经拥有了一位生命中的另一半。而她，也同样珍惜这段关系，她知道，无论未来道路多么崎岖，只要有这一份真挚的情谊，她不会感到孤单。她们明白，无论何时何地，只要手牵手，即便是在人海茫茫中也是可以找到彼此最美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的是两个曾经陌生的身影，现在紧握双手站在一起，看向远方，这样的视角让我们相信，即使在最复杂的人世间，也能找到属于自己的那片净土——一个能够容纳所有快乐与悲伤的地方。在这里，没有任何东西比得上那些日常小事所带来的幸福，比如，将你的整个世界倾注进另一个人心里。你是否也曾梦想过这样的生活？或许，你已经拥有了一段类似的故事。如果你也有这样的事迹，请分享给我，让我们一起欣赏人际关系中的美好篇章吧！</w:t>
      </w:r>
      <w:r>
        <w:rPr>
          <w:sz w:val="32"/>
          <w:szCs w:val="32"/>
        </w:rPr>
        <w:t>&lt;/p&gt;&lt;p&gt;&lt;a href = "/doc/976030-</w:t>
      </w:r>
      <w:r>
        <w:rPr>
          <w:sz w:val="32"/>
          <w:szCs w:val="32"/>
        </w:rPr>
        <w:t>男生的坤坤遇女生的天地爱情的奇妙碰撞与融合</w:t>
      </w:r>
      <w:r>
        <w:rPr>
          <w:sz w:val="32"/>
          <w:szCs w:val="32"/>
        </w:rPr>
        <w:t>.doc" rel="alternate" download="976030-</w:t>
      </w:r>
      <w:r>
        <w:rPr>
          <w:sz w:val="32"/>
          <w:szCs w:val="32"/>
        </w:rPr>
        <w:t>男生的坤坤遇女生的天地爱情的奇妙碰撞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