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的秘密花园乱妃的迷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王朝里，有一位被誉为“乱妃”的女子，她的名字已经成为了一种传奇。人们说她出身贫寒，但却拥有着超凡脱俗的才华和魅力。在那个时代，贵族们纷争不断，而这位名叫柳月的小女孩，却以她的智慧和勇气，赢得了皇帝的心。</w:t>
      </w:r>
      <w:r>
        <w:rPr>
          <w:sz w:val="32"/>
          <w:szCs w:val="32"/>
        </w:rPr>
        <w:t>&lt;/p&gt;&lt;p&gt;&lt;img src="/static-img/HDsMSjn9HApjmwBSEWwy6A.jpeg"&gt;&lt;/p&gt;&lt;p&gt;</w:t>
      </w:r>
      <w:r>
        <w:rPr>
          <w:sz w:val="32"/>
          <w:szCs w:val="32"/>
        </w:rPr>
        <w:t>如何登上权力之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时皇帝正处于权力的交替期，他对国内外局势感到担忧。柳月凭借着她的政治远见和机智，逐渐成为了皇帝最信任的人之一。她不仅能够提供高明的建议，还能处理好各种复杂的问题。这使得皇帝越来越倾心于她，最终决定让她成为自己的妻子，这样一来，她就成了“乱妃”。</w:t>
      </w:r>
      <w:r>
        <w:rPr>
          <w:sz w:val="32"/>
          <w:szCs w:val="32"/>
        </w:rPr>
        <w:t>&lt;/p&gt;&lt;p&gt;&lt;img src="/static-img/YryLn_8Qo7n84Jrz9uT4Ug.jpg"&gt;&lt;/p&gt;&lt;p&gt;</w:t>
      </w:r>
      <w:r>
        <w:rPr>
          <w:sz w:val="32"/>
          <w:szCs w:val="32"/>
        </w:rPr>
        <w:t>她如何影响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柳月正式成为皇后的那天起，她开始展现出自己作为统治者的才能。她通过改革税收制度、推动农业发展等措施，为国家带来了巨大的经济利益。而且，由于她深受民众喜爱，因此也极大地增强了她的威望。她用自己的方式平衡了宫廷内外的矛盾，让整个帝国进入了一段相对稳定的时期。</w:t>
      </w:r>
      <w:r>
        <w:rPr>
          <w:sz w:val="32"/>
          <w:szCs w:val="32"/>
        </w:rPr>
        <w:t>&lt;/p&gt;&lt;p&gt;&lt;img src="/static-img/nfJVStzRBi0IKW_3wF1W-A.jpg"&gt;&lt;/p&gt;&lt;p&gt;</w:t>
      </w:r>
      <w:r>
        <w:rPr>
          <w:sz w:val="32"/>
          <w:szCs w:val="32"/>
        </w:rPr>
        <w:t>她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柳月在公众视野中显得无比坚韧，但很少有人知道，在私下里，她其实是一个充满幻想的人。她喜欢在夜晚独自一人到郊外的一片花园中散步，那里的繁花似锦，就像是一幅美丽的地图，每朵花都代表着不同的梦想和希望。这个花园就是人们所说的“秘密花园”，只有最亲近的人才能看到这里真正的一面。</w:t>
      </w:r>
      <w:r>
        <w:rPr>
          <w:sz w:val="32"/>
          <w:szCs w:val="32"/>
        </w:rPr>
        <w:t>&lt;/p&gt;&lt;p&gt;&lt;img src="/static-img/RB54CLKikkTxL30-PBlpIQ.jpg"&gt;&lt;/p&gt;&lt;p&gt;</w:t>
      </w:r>
      <w:r>
        <w:rPr>
          <w:sz w:val="32"/>
          <w:szCs w:val="32"/>
        </w:rPr>
        <w:t>她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国境边缘出现了新的威胁，而这次危机更是将整个帝国置于风雨之中。当所有人都认为一切已失去希望的时候，是柳月站出来，用她的智慧指引大家走出了困境。虽然过程艰难但最终成功解决问题后，国泰民安再次恢复，使得人们更加敬仰这位曾经被称作“乱妃”的女人。</w:t>
      </w:r>
      <w:r>
        <w:rPr>
          <w:sz w:val="32"/>
          <w:szCs w:val="32"/>
        </w:rPr>
        <w:t>&lt;/p&gt;&lt;p&gt;&lt;img src="/static-img/wckIcwnv0z3ki7N7a1Im0w.jpg"&gt;&lt;/p&gt;&lt;p&gt;</w:t>
      </w:r>
      <w:r>
        <w:rPr>
          <w:sz w:val="32"/>
          <w:szCs w:val="32"/>
        </w:rPr>
        <w:t>她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因为与丈夫关系复杂而被世人诟病的小女子，如今已经成为历史上的一个光辉人物。在今天，我们可以从她的故事中学到很多，比如勇敢追求梦想，不畏惧社会压力，以及在逆境中寻找力量并且利用它来改变世界。这就是我们永远不能忘记的一个教训——即使你身处低微，也不要放弃你的理想，因为未来属于那些有勇气去追求他们梦想的人们。</w:t>
      </w:r>
      <w:r>
        <w:rPr>
          <w:sz w:val="32"/>
          <w:szCs w:val="32"/>
        </w:rPr>
        <w:t>&lt;/p&gt;&lt;p&gt;&lt;a href = "/doc/976032-</w:t>
      </w:r>
      <w:r>
        <w:rPr>
          <w:sz w:val="32"/>
          <w:szCs w:val="32"/>
        </w:rPr>
        <w:t>乱妃的秘密花园乱妃的迷人生活</w:t>
      </w:r>
      <w:r>
        <w:rPr>
          <w:sz w:val="32"/>
          <w:szCs w:val="32"/>
        </w:rPr>
        <w:t>.doc" rel="alternate" download="976032-</w:t>
      </w:r>
      <w:r>
        <w:rPr>
          <w:sz w:val="32"/>
          <w:szCs w:val="32"/>
        </w:rPr>
        <w:t>乱妃的秘密花园乱妃的迷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