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力觉醒年轻女子的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挑战的时代，一个新的声音悄然兴起，它来自于一群年轻、激情澎湃的女性，他们以自己的方式对抗社会规范，追求个性自由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，这个名字背后隐藏着一个故事，是关于梦想、坚持和自我实现的传奇。</w:t>
      </w:r>
      <w:r>
        <w:rPr>
          <w:sz w:val="32"/>
          <w:szCs w:val="32"/>
        </w:rPr>
        <w:t>&lt;/p&gt;&lt;p&gt;&lt;img src="/static-img/GkmZ7lM9a5C4jkf_JmscTsnHazKv4BW5rIG4BfzirStKi9pcwTd3fi3k_IRHQkHh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从未知到熟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刚踏入音乐世界的小伙伴来说，每一步都充满了未知。他们可能会遇到各种困难，比如如何运用自己的歌声来表达自己，如何将个人风格融入到音乐中。但是正是这些挑战，也成为了她们成长的一部分。老狼作为一位经验丰富的艺术家，对新人有着深刻的理解和支持。他鼓励年轻人，不断探索，不断尝试，最终找到属于自己的声音。</w:t>
      </w:r>
      <w:r>
        <w:rPr>
          <w:sz w:val="32"/>
          <w:szCs w:val="32"/>
        </w:rPr>
        <w:t>&lt;/p&gt;&lt;p&gt;&lt;img src="/static-img/qXbATeRMn9pcIM9z2PwD8cnHazKv4BW5rIG4BfzirSvFvdP6IfEC7LIFIXg2QJVGycdrMq_gFbmsgbgF_OKtKyIYt1EC_g3VAPdaIyG-M9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勇敢地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什么比勇气更重要了。当一个人决定要成为一名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时，她们需要面对的是不仅仅是一种音响，更是一种文化，一种生活态度。在这个过程中，她们必须学会如何去克服恐惧，勇敢地迈出那一步。这不仅关系到她们个人，还关系到整个社区，因为每一次成功，都会给更多的人带来启发。</w:t>
      </w:r>
      <w:r>
        <w:rPr>
          <w:sz w:val="32"/>
          <w:szCs w:val="32"/>
        </w:rPr>
        <w:t>&lt;/p&gt;&lt;p&gt;&lt;img src="/static-img/gKIPLL5lZPoZ0-LmL_X7OMnHazKv4BW5rIG4BfzirSvFvdP6IfEC7LIFIXg2QJVGycdrMq_gFbmsgbgF_OKtKyIYt1EC_g3VAPdaIyG-M9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创造力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时，我们在谈论的是一种语言、一种艺术形式。这两者结合起来，就能产生一种独特的声音，这种声音既能够反映现实，又能够塑造未来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，他倡导这种创造力的无限性，让每一个人都能通过自己的作品去表达自己，从而影响他人。</w:t>
      </w:r>
      <w:r>
        <w:rPr>
          <w:sz w:val="32"/>
          <w:szCs w:val="32"/>
        </w:rPr>
        <w:t>&lt;/p&gt;&lt;p&gt;&lt;img src="/static-img/eFaaRh9mPtCC56N9JeFZQcnHazKv4BW5rIG4BfzirSvFvdP6IfEC7LIFIXg2QJVGycdrMq_gFbmsgbgF_OKtKyIYt1EC_g3VAPdaIyG-M9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可能一帆风顺，有时候甚至会遇到失败和挫折。但对于真正热爱这份事业的人来说，那些经历都是宝贵的教训。而老狼就是这样一个例子，他曾经也走过这样的道路，现在他愿意把这些经验分享给年轻人们，让他们知道，只要有决心，有毅力，即使最艰难的事情也可以克服。</w:t>
      </w:r>
      <w:r>
        <w:rPr>
          <w:sz w:val="32"/>
          <w:szCs w:val="32"/>
        </w:rPr>
        <w:t>&lt;/p&gt;&lt;p&gt;&lt;img src="/static-img/GDbpV20rH4YTdLC3oEe9YcnHazKv4BW5rIG4BfzirSvFvdP6IfEC7LIFIXg2QJVGycdrMq_gFbmsgbgF_OKtKyIYt1EC_g3VAPdaIyG-M9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路途不同，但在共同追求美好事物的时候，每个人都是同道中人。在这个过程中，与其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一起交流学习，可以帮助提升技术，同时也能增进彼此之间的情谊。这也是为什么老狼一直强调团结合作重要性的原因之一——只有大家携手相助，才能让整个社区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目光回到那个简单却又复杂的话题上——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，我们发现这里不仅仅是一个单纯的声音传递，而是一个全面的价值观传播平台。一首歌曲可以改变很多人的心态，而一次讨论可以引发深层次思考。在这样的环境下，即使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一个小姑娘，也有能力影响周围的人，并为社会贡献力量。</w:t>
      </w:r>
      <w:r>
        <w:rPr>
          <w:sz w:val="32"/>
          <w:szCs w:val="32"/>
        </w:rPr>
        <w:t>&lt;/p&gt;&lt;p&gt;&lt;a href = "/doc/976050-</w:t>
      </w:r>
      <w:r>
        <w:rPr>
          <w:sz w:val="32"/>
          <w:szCs w:val="32"/>
        </w:rPr>
        <w:t>女力觉醒年轻女子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.doc" rel="alternate" download="976050-</w:t>
      </w:r>
      <w:r>
        <w:rPr>
          <w:sz w:val="32"/>
          <w:szCs w:val="32"/>
        </w:rPr>
        <w:t>女力觉醒年轻女子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