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全程拉丝从吻到舌头的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一对情侣坐在温馨的咖啡馆里，手牵手轻声交谈。他们之间充满了默契和理解，每一个眼神交流都透露出深深的情感。这样的氛围，让人不禁想象起一段关于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浪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的全程拉丝：从吻到舌头的甜蜜之旅》</w:t>
      </w:r>
      <w:r>
        <w:rPr>
          <w:sz w:val="32"/>
          <w:szCs w:val="32"/>
        </w:rPr>
        <w:t>&lt;/p&gt;&lt;p&gt;&lt;img src="/static-img/N-3UZ8MOOSlaX8-wHXqXfw.jpg"&gt;&lt;/p&gt;&lt;p&gt;</w:t>
      </w:r>
      <w:r>
        <w:rPr>
          <w:sz w:val="32"/>
          <w:szCs w:val="32"/>
        </w:rPr>
        <w:t>在这个故事里，他们是小明和小红，她们相遇于一个风和日丽的小镇上。那是一个偶然的机会，但命运却将它们紧密地联系在一起。在一次次共同探索新鲜事物、分享生活点滴之后，小明和小红渐渐走进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喜欢的一种方式，就是通过亲昵来表达彼此间的情感。当夕阳西下时，他们会选择一些安静的地方，远离喧嚣，开始那段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恋情旅程。</w:t>
      </w:r>
      <w:r>
        <w:rPr>
          <w:sz w:val="32"/>
          <w:szCs w:val="32"/>
        </w:rPr>
        <w:t>&lt;/p&gt;&lt;p&gt;&lt;img src="/static-img/CK7hbDR_X9ojFGCfx3h9Uw.jpg"&gt;&lt;/p&gt;&lt;p&gt;</w:t>
      </w:r>
      <w:r>
        <w:rPr>
          <w:sz w:val="32"/>
          <w:szCs w:val="32"/>
        </w:rPr>
        <w:t>记得第一次，那个夏天的小雨中，小明带着不安心绪去找小红。他找到了一家附近的小酒吧，在那里，他等待着那个女孩。当她走进门的时候，他的心跳加速了。她穿着一件白色的连衣裙，看起来既纯洁又迷人。她笑容灿烂，对他说：“我一直在这里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没有任何多余的话语，只有那份无言中的默契。他轻轻地握住她的手，然后转而向她倾诉自己的爱意。这时候，是他用嘴唇轻触她的颊边，用指尖描绘出每一寸肌肤上的细节，这就是他们所说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。</w:t>
      </w:r>
      <w:r>
        <w:rPr>
          <w:sz w:val="32"/>
          <w:szCs w:val="32"/>
        </w:rPr>
        <w:t>&lt;/p&gt;&lt;p&gt;&lt;img src="/static-img/gkLMzIFCKckaQ7X07Iy4Pg.jpg"&gt;&lt;/p&gt;&lt;p&gt;</w:t>
      </w:r>
      <w:r>
        <w:rPr>
          <w:sz w:val="32"/>
          <w:szCs w:val="32"/>
        </w:rPr>
        <w:t>随后，他慢慢地靠近，用唇瓣覆盖她的眼睛、鼻子，再到嘴角，最后停留在那张柔软而诱人的嘴唇上。这便是他们特有的“全程拉丝”，让对方感觉被彻底包围，被爱抚得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没有更多语言可以描述，只能是两颗心跳得更加厉害，最终融为一体。那是一种超越言语沟通的交流，是一种身体与灵魂共鸣。这种关系，让两人都感到自己找到了属于自己的世界——一个只有两个人的世界，而这正是真正意义上的“甜蜜之旅”。</w:t>
      </w:r>
      <w:r>
        <w:rPr>
          <w:sz w:val="32"/>
          <w:szCs w:val="32"/>
        </w:rPr>
        <w:t>&lt;/p&gt;&lt;p&gt;&lt;img src="/static-img/uTmF7BF-gTUDMTJGZ_bqKg.png"&gt;&lt;/p&gt;&lt;p&gt;</w:t>
      </w:r>
      <w:r>
        <w:rPr>
          <w:sz w:val="32"/>
          <w:szCs w:val="32"/>
        </w:rPr>
        <w:t>每当夜幕降临，他们都会回到那些熟悉的地方重复这一过程，不断追求更高层次的亲昵体验。这种经历对于他们来说，无疑是一种精神上的洗礼，也是在未来的岁月里永恒存在的一段美好回忆。而这，便是我想告诉大家的一个真实案例，它证明了通过</w:t>
      </w:r>
      <w:r>
        <w:rPr>
          <w:sz w:val="32"/>
          <w:szCs w:val="32"/>
        </w:rPr>
        <w:t xml:space="preserve">&amp;#34;place to place kiss all the way, stretching out tongues, pulling silk&amp;#34; </w:t>
      </w:r>
      <w:r>
        <w:rPr>
          <w:sz w:val="32"/>
          <w:szCs w:val="32"/>
        </w:rPr>
        <w:t>的方式，可以达到一种前所未有的感情共鸣，并且成为伴侣之间不可或缺的情感纽带。</w:t>
      </w:r>
      <w:r>
        <w:rPr>
          <w:sz w:val="32"/>
          <w:szCs w:val="32"/>
        </w:rPr>
        <w:t>&lt;/p&gt;&lt;p&gt;&lt;a href = "/doc/976090-</w:t>
      </w:r>
      <w:r>
        <w:rPr>
          <w:sz w:val="32"/>
          <w:szCs w:val="32"/>
        </w:rPr>
        <w:t>浪漫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全程拉丝从吻到舌头的甜蜜之旅</w:t>
      </w:r>
      <w:r>
        <w:rPr>
          <w:sz w:val="32"/>
          <w:szCs w:val="32"/>
        </w:rPr>
        <w:t>.doc" rel="alternate" download="976090-</w:t>
      </w:r>
      <w:r>
        <w:rPr>
          <w:sz w:val="32"/>
          <w:szCs w:val="32"/>
        </w:rPr>
        <w:t>浪漫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全程拉丝从吻到舌头的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