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三个熄妇误把舂药当糖吃古代农家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老扒？</w:t>
      </w:r>
      <w:r>
        <w:rPr>
          <w:sz w:val="32"/>
          <w:szCs w:val="32"/>
        </w:rPr>
        <w:t>&lt;/p&gt;&lt;p&gt;&lt;img src="/static-img/4bqfD-xTITkVt61ldx7A2w.jpg"&gt;&lt;/p&gt;&lt;p&gt;</w:t>
      </w:r>
      <w:r>
        <w:rPr>
          <w:sz w:val="32"/>
          <w:szCs w:val="32"/>
        </w:rPr>
        <w:t>在古代，人们的生活水平普遍较低，很多人都需要自己动手做饭。舂药是一种常见的家务活，用来将大米磨成面粉。但在那个时代，没有现代化的电动磨粉机，这项工作非常繁琐且耗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熄妇是谁？</w:t>
      </w:r>
      <w:r>
        <w:rPr>
          <w:sz w:val="32"/>
          <w:szCs w:val="32"/>
        </w:rPr>
        <w:t>&lt;/p&gt;&lt;p&gt;&lt;img src="/static-img/UvZ-XqtTOyMA-OhZdbteKQ.jpg"&gt;&lt;/p&gt;&lt;p&gt;</w:t>
      </w:r>
      <w:r>
        <w:rPr>
          <w:sz w:val="32"/>
          <w:szCs w:val="32"/>
        </w:rPr>
        <w:t>熄妇，即农村中负责管理家庭事务、照顾孩子以及帮忙干杂活的小女孩。在那个时代，熄妇们通常都是家中的女儿或媳妇，她们承担着许多重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与三个熄妇之间的关系如何？</w:t>
      </w:r>
      <w:r>
        <w:rPr>
          <w:sz w:val="32"/>
          <w:szCs w:val="32"/>
        </w:rPr>
        <w:t>&lt;/p&gt;&lt;p&gt;&lt;img src="/static-img/QgXD3E9gpZ9aYl7exCNf8w.jpg"&gt;&lt;/p&gt;&lt;p&gt;</w:t>
      </w:r>
      <w:r>
        <w:rPr>
          <w:sz w:val="32"/>
          <w:szCs w:val="32"/>
        </w:rPr>
        <w:t>老扒是一个有着丰富经验和深厚感情的小伙子，他在村子里颇受欢迎。他与三个熄妇之间存在一种亲切友好的关系，他们经常一起帮助他完成各种农活，如收割、播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误把舂药当糖吃？</w:t>
      </w:r>
      <w:r>
        <w:rPr>
          <w:sz w:val="32"/>
          <w:szCs w:val="32"/>
        </w:rPr>
        <w:t>&lt;/p&gt;&lt;p&gt;&lt;img src="/static-img/Oq5EYpBz7BfBl9LV2wns5g.jpg"&gt;&lt;/p&gt;&lt;p&gt;</w:t>
      </w:r>
      <w:r>
        <w:rPr>
          <w:sz w:val="32"/>
          <w:szCs w:val="32"/>
        </w:rPr>
        <w:t>一天，当老扒正在外边忙碌的时候，三位熄妇就开始了他们的一天。由于她们对这艰巨任务感到无比压力，她们决定先试一口，看看这个东西怎么样。这时候，一位小女孩不小心用脚踩到了那堆未曾过滤干净的大米面上，那些细碎的大米被风吹得四处飞扬，最终落入了一个盛满清水的大缸里。由于她们不知道这是啥，她们便各自拿了一些并尝试品尝，而这些“糖”却让她们一脸迷惑，因为它们既不是甜也不是咸，只能说有些微妙地苦涩而又腥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引起了怎样的混乱？</w:t>
      </w:r>
      <w:r>
        <w:rPr>
          <w:sz w:val="32"/>
          <w:szCs w:val="32"/>
        </w:rPr>
        <w:t>&lt;/p&gt;&lt;p&gt;&lt;img src="/static-img/J4VA5GcZrgkKlJqn-7qhmg.jpg"&gt;&lt;/p&gt;&lt;p&gt;</w:t>
      </w:r>
      <w:r>
        <w:rPr>
          <w:sz w:val="32"/>
          <w:szCs w:val="32"/>
        </w:rPr>
        <w:t>当这个消息传遍整个村庄时，不仅让每个人都惊讶，也引起了一阵阵嘲笑。而对于那些三位熄妇来说，这可真是一个难以忘怀的事情。她们从此再也不敢轻易尝试任何不明物质，以免再次发生类似的事情。不过，由于这件事，让整个村子的气氛变得更加开朗，每个人都在讲述着这个故事，并且不断地取笑那些糊涂的 熄妇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教训呢？</w:t>
      </w:r>
      <w:r>
        <w:rPr>
          <w:sz w:val="32"/>
          <w:szCs w:val="32"/>
        </w:rPr>
        <w:t>&lt;/p&gt;&lt;p&gt;6&lt;/p&gt;&lt;p&gt;</w:t>
      </w:r>
      <w:r>
        <w:rPr>
          <w:sz w:val="32"/>
          <w:szCs w:val="32"/>
        </w:rPr>
        <w:t>最后，我们可以从这件事情中吸取到一些教训：不要草率行事，更不能随意尝试未知的事物；同时也要提醒我们，无论环境多么困难，都应该保持谨慎和智慧，不要盲目跟随别人的行为。如果这样的话，就像那几个傻乎乎的 熄妇一样，被错误所困，在正确路上的迷失者，将会因此而变得更加警觉，从而避免更多类似的悲剧发生。</w:t>
      </w:r>
      <w:r>
        <w:rPr>
          <w:sz w:val="32"/>
          <w:szCs w:val="32"/>
        </w:rPr>
        <w:t>&lt;/p&gt;&lt;p&gt;&lt;a href = "/doc/976109-</w:t>
      </w:r>
      <w:r>
        <w:rPr>
          <w:sz w:val="32"/>
          <w:szCs w:val="32"/>
        </w:rPr>
        <w:t>老扒与三个熄妇误把舂药当糖吃古代农家趣事</w:t>
      </w:r>
      <w:r>
        <w:rPr>
          <w:sz w:val="32"/>
          <w:szCs w:val="32"/>
        </w:rPr>
        <w:t>.doc" rel="alternate" download="976109-</w:t>
      </w:r>
      <w:r>
        <w:rPr>
          <w:sz w:val="32"/>
          <w:szCs w:val="32"/>
        </w:rPr>
        <w:t>老扒与三个熄妇误把舂药当糖吃古代农家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