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扉之恋甜蜜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和梦想的小镇上，有一本书，它不仅仅是纸张和字迹的集合，而是一扇通往心灵深处的门。它叫做“甜入心扉 小说”，这本书里的每一个字，每一段情节，都像是在讲述着无数人内心最柔软、最真实的情感。</w:t>
      </w:r>
      <w:r>
        <w:rPr>
          <w:sz w:val="32"/>
          <w:szCs w:val="32"/>
        </w:rPr>
        <w:t>&lt;/p&gt;&lt;p&gt;</w:t>
      </w:r>
      <w:r>
        <w:rPr>
          <w:sz w:val="32"/>
          <w:szCs w:val="32"/>
        </w:rPr>
        <w:t>首先，这本书里的人物形象丰富，个性鲜明，他们就像是生活中的我们一样，有着自己的喜好和追求。在他们的故事中，我们可以找到自己身边的人，也许是那位坚韧不拔的大哥，或许是那位温婉如花的小妹。他们之间的相遇、相知、相爱，是如此地真实，让人忍不住想要投入其中，成为故事的一部分。</w:t>
      </w:r>
      <w:r>
        <w:rPr>
          <w:sz w:val="32"/>
          <w:szCs w:val="32"/>
        </w:rPr>
        <w:t>&lt;/p&gt;&lt;p&gt;&lt;img src="/static-img/awLU41Bc_UCTBPlAhf4NCA.jpg"&gt;&lt;/p&gt;&lt;p&gt;</w:t>
      </w:r>
      <w:r>
        <w:rPr>
          <w:sz w:val="32"/>
          <w:szCs w:val="32"/>
        </w:rPr>
        <w:t>其次，这本书里的情节错综复杂，就像生活一样充满了起伏。从激动人心的情侣初见到幸福美满的结婚礼，从悲伤离别到再次团聚，每一个转折都让读者的心跳加速。这些情节不是简单叙述，而是通过细腻的情感描写，让读者能够感受到那些人物所经历的情感波动。</w:t>
      </w:r>
      <w:r>
        <w:rPr>
          <w:sz w:val="32"/>
          <w:szCs w:val="32"/>
        </w:rPr>
        <w:t>&lt;/p&gt;&lt;p&gt;</w:t>
      </w:r>
      <w:r>
        <w:rPr>
          <w:sz w:val="32"/>
          <w:szCs w:val="32"/>
        </w:rPr>
        <w:t>再者，“甜入心扉 小说”还特别强调了家庭与友谊这两个主题。这是一个家族传承下来的故事，主人公们在成长过程中，不断地学习如何与家人沟通，与朋友交流，在这些关系中找到属于自己的位置。而当面对外界挑战时，他们依靠的是彼此间深厚的情谊，最终走向成功。</w:t>
      </w:r>
      <w:r>
        <w:rPr>
          <w:sz w:val="32"/>
          <w:szCs w:val="32"/>
        </w:rPr>
        <w:t>&lt;/p&gt;&lt;p&gt;&lt;img src="/static-img/CBmyt2N1p-t2GjWRaxB-FA.jpg"&gt;&lt;/p&gt;&lt;p&gt;</w:t>
      </w:r>
      <w:r>
        <w:rPr>
          <w:sz w:val="32"/>
          <w:szCs w:val="32"/>
        </w:rPr>
        <w:t>此外，这本书也非常注重环境氛围，它将小镇作为背景，用其独特的地理风景和文化特色来营造出一种宁静而又充满活力的氛围。这使得整部小说具有了一种独特的魅力，让人们仿佛置身于那个宁静的小镇，无论何时何地，都能感到温暖而安全。</w:t>
      </w:r>
      <w:r>
        <w:rPr>
          <w:sz w:val="32"/>
          <w:szCs w:val="32"/>
        </w:rPr>
        <w:t>&lt;/p&gt;&lt;p&gt;</w:t>
      </w:r>
      <w:r>
        <w:rPr>
          <w:sz w:val="32"/>
          <w:szCs w:val="32"/>
        </w:rPr>
        <w:t>最后，“甜入心扉 小说”的语言表达既生动有力，又含蓄巧妙。不需要多言，却能触及人的灵魂；不用过多装饰，只需简洁自然，便能展现出作者深厚的心血。这种文笔，使得整个小说变得既易于理解，又难以忘怀，每一次翻阅，都会有新的发现。</w:t>
      </w:r>
      <w:r>
        <w:rPr>
          <w:sz w:val="32"/>
          <w:szCs w:val="32"/>
        </w:rPr>
        <w:t>&lt;/p&gt;&lt;p&gt;&lt;img src="/static-img/Jfj_PTjCJqiXcAj-hLC6_A.jpg"&gt;&lt;/p&gt;&lt;p&gt;</w:t>
      </w:r>
      <w:r>
        <w:rPr>
          <w:sz w:val="32"/>
          <w:szCs w:val="32"/>
        </w:rPr>
        <w:t>总之，“甜入心扉 小说”是一部融合了浪漫、亲密以及家庭元素的小说，它以温馨为主旋律，以真挚为核心价值，用一双双关怀的手，将每一个角落都点缀得光彩夺目。在这个信息爆炸时代，即便是一部小众作品，也能够吸引着越来越多的人群去探索，那就是它独有的魅力所在——它打开了一扇通往内心世界的大门，让我们的思维被带到了更高层次，体验到了生命中最宝贵的事物——爱与被爱。</w:t>
      </w:r>
      <w:r>
        <w:rPr>
          <w:sz w:val="32"/>
          <w:szCs w:val="32"/>
        </w:rPr>
        <w:t>&lt;/p&gt;&lt;p&gt;&lt;a href = "/doc/976110-</w:t>
      </w:r>
      <w:r>
        <w:rPr>
          <w:sz w:val="32"/>
          <w:szCs w:val="32"/>
        </w:rPr>
        <w:t>心扉之恋甜蜜的故事探秘</w:t>
      </w:r>
      <w:r>
        <w:rPr>
          <w:sz w:val="32"/>
          <w:szCs w:val="32"/>
        </w:rPr>
        <w:t>.doc" rel="alternate" download="976110-</w:t>
      </w:r>
      <w:r>
        <w:rPr>
          <w:sz w:val="32"/>
          <w:szCs w:val="32"/>
        </w:rPr>
        <w:t>心扉之恋甜蜜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