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的不幸经历公共交通中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不幸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小小的失误遭遇巨大的尴尬？</w:t>
      </w:r>
      <w:r>
        <w:rPr>
          <w:sz w:val="32"/>
          <w:szCs w:val="32"/>
        </w:rPr>
        <w:t>&lt;/p&gt;&lt;p&gt;&lt;img src="/static-img/YCxjdyP9vKmRRCtnCWRKbw.jpg"&gt;&lt;/p&gt;&lt;p&gt;</w:t>
      </w:r>
      <w:r>
        <w:rPr>
          <w:sz w:val="32"/>
          <w:szCs w:val="32"/>
        </w:rPr>
        <w:t>记得那天，我早上出门匆忙，连忙赶上了下一个公交车。没有时间检查自己的着装，便直接坐在了空位上。当我坐下后，才意识到自己忘记穿内衣，那个时刻，我感觉整个世界都在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情如何，当你意识到这一切？</w:t>
      </w:r>
      <w:r>
        <w:rPr>
          <w:sz w:val="32"/>
          <w:szCs w:val="32"/>
        </w:rPr>
        <w:t>&lt;/p&gt;&lt;p&gt;&lt;img src="/static-img/FBAT3L497koXylDj81cAaA.jpg"&gt;&lt;/p&gt;&lt;p&gt;</w:t>
      </w:r>
      <w:r>
        <w:rPr>
          <w:sz w:val="32"/>
          <w:szCs w:val="32"/>
        </w:rPr>
        <w:t>我的心跳加速，不知该如何是好。我试图保持冷静，但面对这样的局面，冷静已经成为了一种奢望。我开始担心周围的人会不会注意到我的失误，而这个时候，公共交通中的隐私感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选择什么样的方式来应对这种情况？</w:t>
      </w:r>
      <w:r>
        <w:rPr>
          <w:sz w:val="32"/>
          <w:szCs w:val="32"/>
        </w:rPr>
        <w:t>&lt;/p&gt;&lt;p&gt;&lt;img src="/static-img/VHI4yt1zSp35m_LcSYhV7g.jpg"&gt;&lt;/p&gt;&lt;p&gt;</w:t>
      </w:r>
      <w:r>
        <w:rPr>
          <w:sz w:val="32"/>
          <w:szCs w:val="32"/>
        </w:rPr>
        <w:t>为了避免更多人的注目，我决定假装一切正常。尽量保持微笑，避免与他人眼神交流。这是一场生死级别的演技挑战，每一次深呼吸都是为了稳定自己的情绪。尽管我知道这样做可能无法完全掩盖事实，但这是我能想到的最有效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到了目的地，你是怎样处理这件事？</w:t>
      </w:r>
      <w:r>
        <w:rPr>
          <w:sz w:val="32"/>
          <w:szCs w:val="32"/>
        </w:rPr>
        <w:t>&lt;/p&gt;&lt;p&gt;&lt;img src="/static-img/li7-ICAx-r6p8ICyF1klfw.jpg"&gt;&lt;/p&gt;&lt;p&gt;</w:t>
      </w:r>
      <w:r>
        <w:rPr>
          <w:sz w:val="32"/>
          <w:szCs w:val="32"/>
        </w:rPr>
        <w:t>随着公交车逐渐接近终点站，我感到一丝轻松。但即便如此，这段路程对于我来说充满了压力和焦虑。我不知道应该怎么办，只能等待事情发展。在那一刻，没有任何人愿意承认发生了什么，也没有人愿意伸出援手，这让我更加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次经历，你有什么感悟吗？</w:t>
      </w:r>
      <w:r>
        <w:rPr>
          <w:sz w:val="32"/>
          <w:szCs w:val="32"/>
        </w:rPr>
        <w:t>&lt;/p&gt;&lt;p&gt;&lt;img src="/static-img/BSW9SGVy2n8SBtS32ldKDw.jpg"&gt;&lt;/p&gt;&lt;p&gt;</w:t>
      </w:r>
      <w:r>
        <w:rPr>
          <w:sz w:val="32"/>
          <w:szCs w:val="32"/>
        </w:rPr>
        <w:t>此后，我变得格外谨慎，对于每一步行动都有更深层次的思考。虽然这次事件让我的生活中加入了一份难以忘怀的教训，但它也让我学会了珍惜每一次机会，更好地理解自己以及周围的人。在未来，如果类似的事情再次发生，我相信自己能够更好地应对，因为经过一次深刻体验之后，我们总会变得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今天告诉你，他们也有一天在公交车上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你会怎么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故事，让我们反思一下：无论多么平凡的一天，都可能隐藏着不可预见的情景。而这些瞬间，有时候带给我们的不是悲伤或痛苦，而是一种特殊的心理成长。在生活的小确幸里寻找乐趣，或许能够帮助我们更好地面对那些不愉快的事情。如果有人分享过类似的故事，让我们用同情和理解去回应他们，因为只有大家一起支持对方，我们才能真正走向前方，无论道路多么崎岖。</w:t>
      </w:r>
      <w:r>
        <w:rPr>
          <w:sz w:val="32"/>
          <w:szCs w:val="32"/>
        </w:rPr>
        <w:t>&lt;/p&gt;&lt;p&gt;&lt;a href = "/doc/976132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不幸经历公共交通中的尴尬时刻</w:t>
      </w:r>
      <w:r>
        <w:rPr>
          <w:sz w:val="32"/>
          <w:szCs w:val="32"/>
        </w:rPr>
        <w:t>.doc" rel="alternate" download="976132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不幸经历公共交通中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