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我的书房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说蜗居，是我书房小天地。在这里，我可以尽情沉浸在自己的世界里，编织着故事、塑造着角色。每当夜幕降临，灯光温暖，我就会坐在这儿，手中的笔轻轻舞动。</w:t>
      </w:r>
      <w:r>
        <w:rPr>
          <w:sz w:val="32"/>
          <w:szCs w:val="32"/>
        </w:rPr>
        <w:t>&lt;/p&gt;&lt;p&gt;&lt;img src="/static-img/xhIp8yMCpDA9Ye01PvT4HwnxNg5v0QyXIvAwr2CUEApKi9pcwTd3fi3k_IRHQkHh.png"&gt;&lt;/p&gt;&lt;p&gt;</w:t>
      </w:r>
      <w:r>
        <w:rPr>
          <w:sz w:val="32"/>
          <w:szCs w:val="32"/>
        </w:rPr>
        <w:t>这个小空间充满了创作的气息，每一本书都是灵感的源泉。它们堆积成山，就像知识和想象力一样无穷无尽。我常常会翻开一本书，看看作者是如何构建一个世界，又是如何让人物活起来的。这不仅让我学习到了写作技巧，更重要的是，它们激发了我自己创作的小说蜗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天地里，有时我会闭上眼睛，用心听听周围的声音，这些声音也许来自于外面的人声，也许是窗外风吹过树叶的声音。这些声音都会融入我的故事中，让它更加生动多彩。</w:t>
      </w:r>
      <w:r>
        <w:rPr>
          <w:sz w:val="32"/>
          <w:szCs w:val="32"/>
        </w:rPr>
        <w:t>&lt;/p&gt;&lt;p&gt;&lt;img src="/static-img/rV78r7_kndo3obcBbDj-BgnxNg5v0QyXIvAwr2CUEArFvdP6IfEC7LIFIXg2QJVGycdrMq_gFbmsgbgF_OKtKyIYt1EC_g3VAPdaIyG-M9E.png"&gt;&lt;/p&gt;&lt;p&gt;</w:t>
      </w:r>
      <w:r>
        <w:rPr>
          <w:sz w:val="32"/>
          <w:szCs w:val="32"/>
        </w:rPr>
        <w:t>有时候，当我需要一些新的灵感的时候，我会从抽屉里拿出几张纸和一支笔，在墙上画起图画，或是在桌子上做些简单的手工艺品。我发现，即使是不太擅长的手工也是很好的放松方式，而且有时这些东西也能成为我的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蜗居，不仅是我创作的地方，也是我逃避现实的地方。在这里，没有人打扰，没有电话响铃，只有我与我的故事相互依存。当夜深了，我总会感到一种宁静而满足的心情，因为知道明天又有一段新篇章等待着我去探索和完善。</w:t>
      </w:r>
      <w:r>
        <w:rPr>
          <w:sz w:val="32"/>
          <w:szCs w:val="32"/>
        </w:rPr>
        <w:t>&lt;/p&gt;&lt;p&gt;&lt;img src="/static-img/55KrRJWLKQqtzCexE9anCwnxNg5v0QyXIvAwr2CUEArFvdP6IfEC7LIFIXg2QJVGycdrMq_gFbmsgbgF_OKtKyIYt1EC_g3VAPdaIyG-M9E.png"&gt;&lt;/p&gt;&lt;p&gt;</w:t>
      </w:r>
      <w:r>
        <w:rPr>
          <w:sz w:val="32"/>
          <w:szCs w:val="32"/>
        </w:rPr>
        <w:t>这种生活虽简单，但对我来说却非常美好。每一次回到这个小说蜗居，都像是回到了家般温暖。我相信，无论将来怎样变化，这个小空间永远都不会变：它是一个充满想象力的秘密花园，在那里，一切都是可能的。</w:t>
      </w:r>
      <w:r>
        <w:rPr>
          <w:sz w:val="32"/>
          <w:szCs w:val="32"/>
        </w:rPr>
        <w:t>&lt;/p&gt;&lt;p&gt;&lt;a href = "/doc/976145-</w:t>
      </w:r>
      <w:r>
        <w:rPr>
          <w:sz w:val="32"/>
          <w:szCs w:val="32"/>
        </w:rPr>
        <w:t>小说蜗居我的书房小天地</w:t>
      </w:r>
      <w:r>
        <w:rPr>
          <w:sz w:val="32"/>
          <w:szCs w:val="32"/>
        </w:rPr>
        <w:t>.doc" rel="alternate" download="976145-</w:t>
      </w:r>
      <w:r>
        <w:rPr>
          <w:sz w:val="32"/>
          <w:szCs w:val="32"/>
        </w:rPr>
        <w:t>小说蜗居我的书房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