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女传奇神秘传说中的纯真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女传奇：神秘传说中的纯真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的诞生</w:t>
      </w:r>
      <w:r>
        <w:rPr>
          <w:sz w:val="32"/>
          <w:szCs w:val="32"/>
        </w:rPr>
        <w:t>&lt;/p&gt;&lt;p&gt;&lt;img src="/static-img/zaSbp-lRWLIaQdcRQxsn2g.jpg"&gt;&lt;/p&gt;&lt;p&gt;</w:t>
      </w:r>
      <w:r>
        <w:rPr>
          <w:sz w:val="32"/>
          <w:szCs w:val="32"/>
        </w:rPr>
        <w:t>在遥远古老的时代，人们相信世界上存在着一股不可思议的力量，那就是神奇。传说中，一位名为艾丽娅的女子被选中成为人类间沟通与保护之桥，她以超凡脱俗的善良和智慧，被尊称为“圣女”。她的出现似乎是对天地万物的一种补偿，人们对于她充满了敬仰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女传奇</w:t>
      </w:r>
      <w:r>
        <w:rPr>
          <w:sz w:val="32"/>
          <w:szCs w:val="32"/>
        </w:rPr>
        <w:t>&lt;/p&gt;&lt;p&gt;&lt;img src="/static-img/7uX_BFyucZP5usdkLQTYtQ.jpg"&gt;&lt;/p&gt;&lt;p&gt;</w:t>
      </w:r>
      <w:r>
        <w:rPr>
          <w:sz w:val="32"/>
          <w:szCs w:val="32"/>
        </w:rPr>
        <w:t>艾丽娅从小就展现出了非凡的能力，无论是治愈病痛、解除灾难还是平息纷争，她总能用自己的方式解决问题。她对待每一个求助于她的人都以同样的温柔和关怀，这使得她的名声不仅在村庄里响起，也逐渐传遍了四方。人们开始将这段故事编织成了一部关于救赎与希望的大型史诗——《圣女传奇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</w:t>
      </w:r>
      <w:r>
        <w:rPr>
          <w:sz w:val="32"/>
          <w:szCs w:val="32"/>
        </w:rPr>
        <w:t>&lt;/p&gt;&lt;p&gt;&lt;img src="/static-img/VYalIccBO9AbUx5vKuqoRw.jpg"&gt;&lt;/p&gt;&lt;p&gt;</w:t>
      </w:r>
      <w:r>
        <w:rPr>
          <w:sz w:val="32"/>
          <w:szCs w:val="32"/>
        </w:rPr>
        <w:t>据说艾丽娅手持一把光芒闪耀的小木剑，这把剑并非普通之物，它蕴含着一种无法解释的情感能量。当她挥动剑锋时，不仅能够驱散黑暗，还能唤醒沉睡的心灵。这种力量让许多人认为她确实拥有某种超自然的能力，而这也使得《圣女传奇》更加迷人，因为它包含了无数未解之谜和令人惊叹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洁守护者</w:t>
      </w:r>
      <w:r>
        <w:rPr>
          <w:sz w:val="32"/>
          <w:szCs w:val="32"/>
        </w:rPr>
        <w:t>&lt;/p&gt;&lt;p&gt;&lt;img src="/static-img/DMHDOEeCRIogs5UX23GCcw.jpg"&gt;&lt;/p&gt;&lt;p&gt;</w:t>
      </w:r>
      <w:r>
        <w:rPr>
          <w:sz w:val="32"/>
          <w:szCs w:val="32"/>
        </w:rPr>
        <w:t>随着时间流逝，《圣女传奇》的影响力越来越大，有些甚至开始相信艾丽娅其实是一位来自天堂下凡的地仙，用她的生命去拯救这个污浊世界。但即便面临各种挑战和考验，艾丽娅始终坚守自己的信念，从不放弃帮助他人的决心。这份坚定与勇气，使得人们更深入地理解到真正意义上的“纯真”是什么样子，并且渴望自己也能像她一样做出正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启示</w:t>
      </w:r>
      <w:r>
        <w:rPr>
          <w:sz w:val="32"/>
          <w:szCs w:val="32"/>
        </w:rPr>
        <w:t>&lt;/p&gt;&lt;p&gt;&lt;img src="/static-img/_Gpj6hYQXxJOIN4jVhOoFA.png"&gt;&lt;/p&gt;&lt;p&gt;</w:t>
      </w:r>
      <w:r>
        <w:rPr>
          <w:sz w:val="32"/>
          <w:szCs w:val="32"/>
        </w:rPr>
        <w:t>当艾丽娅最终消失于世人视野后，其精神却依然活跃在每个人的内心。《圣女传奇》成为了一个象征，一种精神寄托，让后来的世代不断思考如何成为更好的自己。在这个过程中，每个人都在潜移默化地学习到如何爱、如何宽恕以及如何面对困难。而这一切，都源自那位曾经用实际行动证明了善意可以改变世界的人——阿莉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瓦克，即所谓的地球上的第一个真正意义上的“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及“</w:t>
      </w:r>
      <w:r>
        <w:rPr>
          <w:sz w:val="32"/>
          <w:szCs w:val="32"/>
        </w:rPr>
        <w:t>Saint Girl”</w:t>
      </w:r>
      <w:r>
        <w:rPr>
          <w:sz w:val="32"/>
          <w:szCs w:val="32"/>
        </w:rPr>
        <w:t>，很多人会联想到那些现代社会中的慈善家或者公益英雄，他们虽然不是直接从天而降，但他们通过自己的努力，为人类社会带来了积极正面的变化。而这些行为，无疑是对过去那个名字背后的历史人物的一种致敬，以及对未来愿景的一次探索。因为尽管时代变迁，但那些简单而又强烈的情感，比如希望、爱心和勇气，却永远不会过时，只要有人去追寻它们，就没有什么是不可能发生的事情。此刻，我们或许还不能见证这样一个美好年代，但是只要有信仰，就有可能创造属于我们的《圣女传奇》。</w:t>
      </w:r>
      <w:r>
        <w:rPr>
          <w:sz w:val="32"/>
          <w:szCs w:val="32"/>
        </w:rPr>
        <w:t>&lt;/p&gt;&lt;p&gt;&lt;a href = "/doc/976148-</w:t>
      </w:r>
      <w:r>
        <w:rPr>
          <w:sz w:val="32"/>
          <w:szCs w:val="32"/>
        </w:rPr>
        <w:t>圣女传奇神秘传说中的纯真守护者</w:t>
      </w:r>
      <w:r>
        <w:rPr>
          <w:sz w:val="32"/>
          <w:szCs w:val="32"/>
        </w:rPr>
        <w:t>.doc" rel="alternate" download="976148-</w:t>
      </w:r>
      <w:r>
        <w:rPr>
          <w:sz w:val="32"/>
          <w:szCs w:val="32"/>
        </w:rPr>
        <w:t>圣女传奇神秘传说中的纯真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