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我的性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新的生活方式和更好的自我管理方法。对于那些刚步入成年，或者说是想要重新评估自己性福生活的人来说，选择合适的资源和指南至关重要。这就是新农夫成人导航（</w:t>
      </w:r>
      <w:r>
        <w:rPr>
          <w:sz w:val="32"/>
          <w:szCs w:val="32"/>
        </w:rPr>
        <w:t>New Farmer Adult Navigation</w:t>
      </w:r>
      <w:r>
        <w:rPr>
          <w:sz w:val="32"/>
          <w:szCs w:val="32"/>
        </w:rPr>
        <w:t>）登场的时候了，它就像一位经验丰富的老农民，为我们指点迷津，让我们在性福之路上不再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是一种轻松、幽默而又深刻地讲述性与爱情故事的方式。它不是那种枯燥乏味的话语，而是一种文化运动，用故事和笑话来传递健康、积极、包容性的信息。这种方式让人感到亲切，就像一个熟悉的小镇里的邻居一样，不仅能提供实际的建议，还能让你感受到一种温暖。</w:t>
      </w:r>
      <w:r>
        <w:rPr>
          <w:sz w:val="32"/>
          <w:szCs w:val="32"/>
        </w:rPr>
        <w:t>&lt;/p&gt;&lt;p&gt;&lt;img src="/static-img/mmjcI0HnhaC0owiaGcrxVw.png"&gt;&lt;/p&gt;&lt;p&gt;</w:t>
      </w:r>
      <w:r>
        <w:rPr>
          <w:sz w:val="32"/>
          <w:szCs w:val="32"/>
        </w:rPr>
        <w:t>通过新农夫成人导航，你可以了解到如何建立稳定的关系，比如怎样去识别真正愿意花时间和精力去了解你的伴侣，以及如何共同建设一个更加安全、开放以及充满爱的环境。此外，它还会教你一些沟通技巧，比如怎么表达自己的需求，同时尊重对方，这些都是构建美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可能就是它不走正统路线，而是以幽默为武器，以此来打破人们对这些话题常有的紧张和害羞。在这条道路上，每个人都像是同行者，一起探索着未知的大海，同时也在分享彼此宝贵的经验。</w:t>
      </w:r>
      <w:r>
        <w:rPr>
          <w:sz w:val="32"/>
          <w:szCs w:val="32"/>
        </w:rPr>
        <w:t>&lt;/p&gt;&lt;p&gt;&lt;img src="/static-img/kDtZAOcfvvcOqrKuZRxTTQ.png"&gt;&lt;/p&gt;&lt;p&gt;</w:t>
      </w:r>
      <w:r>
        <w:rPr>
          <w:sz w:val="32"/>
          <w:szCs w:val="32"/>
        </w:rPr>
        <w:t>如果你现在正在寻找一个能够帮助你找到属于自己的那片土地——一个安全舒适的地方，那么加入新农夫成人导航吧！这里有着无限可能，等待着每个勇敢追求幸福的人。</w:t>
      </w:r>
      <w:r>
        <w:rPr>
          <w:sz w:val="32"/>
          <w:szCs w:val="32"/>
        </w:rPr>
        <w:t>&lt;/p&gt;&lt;p&gt;&lt;a href = "/doc/976155-</w:t>
      </w:r>
      <w:r>
        <w:rPr>
          <w:sz w:val="32"/>
          <w:szCs w:val="32"/>
        </w:rPr>
        <w:t>新农夫成人导航我的性福之旅</w:t>
      </w:r>
      <w:r>
        <w:rPr>
          <w:sz w:val="32"/>
          <w:szCs w:val="32"/>
        </w:rPr>
        <w:t>.doc" rel="alternate" download="976155-</w:t>
      </w:r>
      <w:r>
        <w:rPr>
          <w:sz w:val="32"/>
          <w:szCs w:val="32"/>
        </w:rPr>
        <w:t>新农夫成人导航我的性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