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濑心美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穿越时空的数字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电子音符的世界里，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就像一位无声的指挥者，引领着一场关于数字音乐与时空旅行的奇幻冒险。这个名字背后隐藏着什么秘密？让我们一起深入探索。</w:t>
      </w:r>
      <w:r>
        <w:rPr>
          <w:sz w:val="32"/>
          <w:szCs w:val="32"/>
        </w:rPr>
        <w:t xml:space="preserve">&lt;/p&gt;&lt;p&gt;01. </w:t>
      </w:r>
      <w:r>
        <w:rPr>
          <w:sz w:val="32"/>
          <w:szCs w:val="32"/>
        </w:rPr>
        <w:t>数字旋律中的成濑心美</w:t>
      </w:r>
      <w:r>
        <w:rPr>
          <w:sz w:val="32"/>
          <w:szCs w:val="32"/>
        </w:rPr>
        <w:t>&lt;/p&gt;&lt;p&gt;&lt;img src="/static-img/Qtg7-MjYTEfVYfpM6I2yeA.jpg"&gt;&lt;/p&gt;&lt;p&gt;</w:t>
      </w:r>
      <w:r>
        <w:rPr>
          <w:sz w:val="32"/>
          <w:szCs w:val="32"/>
        </w:rPr>
        <w:t>在现代科技的海洋中，有一个小岛上居住着名为成濒的心美，她是一位拥有非凡才华的小提琴手。在这里，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并不是一个简单的缩写，而是她最著名的一首作品——《电脉共鸣》。这首曲子不仅在音乐界获得了巨大的成功，更是打开了人们对数字音乐新境界的大门。</w:t>
      </w:r>
      <w:r>
        <w:rPr>
          <w:sz w:val="32"/>
          <w:szCs w:val="32"/>
        </w:rPr>
        <w:t xml:space="preserve">&lt;/p&gt;&lt;p&gt;02. </w:t>
      </w:r>
      <w:r>
        <w:rPr>
          <w:sz w:val="32"/>
          <w:szCs w:val="32"/>
        </w:rPr>
        <w:t>时空之旅</w:t>
      </w:r>
      <w:r>
        <w:rPr>
          <w:sz w:val="32"/>
          <w:szCs w:val="32"/>
        </w:rPr>
        <w:t>&lt;/p&gt;&lt;p&gt;&lt;img src="/static-img/ZVuQ1Ovcxkon9Ua38_f1vQ.jpg"&gt;&lt;/p&gt;&lt;p&gt;</w:t>
      </w:r>
      <w:r>
        <w:rPr>
          <w:sz w:val="32"/>
          <w:szCs w:val="32"/>
        </w:rPr>
        <w:t>随着技术的进步，成濒的心美发现了一种独特的手法，将她的数字旋律编织进时间线之中。她开始进行一种被称为“时空跳跃”的实验，用她的音乐穿梭于不同年代，与过去和未来的灵魂交流。这段旅程既充满挑战，也极富收获，每一次跳跃都给予她新的灵感和见解。</w:t>
      </w:r>
      <w:r>
        <w:rPr>
          <w:sz w:val="32"/>
          <w:szCs w:val="32"/>
        </w:rPr>
        <w:t xml:space="preserve">&lt;/p&gt;&lt;p&gt;03. </w:t>
      </w:r>
      <w:r>
        <w:rPr>
          <w:sz w:val="32"/>
          <w:szCs w:val="32"/>
        </w:rPr>
        <w:t>音乐与记忆</w:t>
      </w:r>
      <w:r>
        <w:rPr>
          <w:sz w:val="32"/>
          <w:szCs w:val="32"/>
        </w:rPr>
        <w:t>&lt;/p&gt;&lt;p&gt;&lt;img src="/static-img/9fj4X_tbI8aOyYq4qyGiaQ.jpg"&gt;&lt;/p&gt;&lt;p&gt;</w:t>
      </w:r>
      <w:r>
        <w:rPr>
          <w:sz w:val="32"/>
          <w:szCs w:val="32"/>
        </w:rPr>
        <w:t>每当心美到达新的时代，她总会带上自己的小提琴，这个古老而神圣的小工具似乎能够触及人间最深层的情感。通过演奏，她试图唤起那些沉睡于历史尘埃下的记忆，或许能帮助人们重拾失去已久的情感连接。这份传递情感的力量，让她的名字逐渐成为了一种代号——代表爱、希望和回忆之间精致纠缠的情绪沟通。</w:t>
      </w:r>
      <w:r>
        <w:rPr>
          <w:sz w:val="32"/>
          <w:szCs w:val="32"/>
        </w:rPr>
        <w:t xml:space="preserve">&lt;/p&gt;&lt;p&gt;04. </w:t>
      </w:r>
      <w:r>
        <w:rPr>
          <w:sz w:val="32"/>
          <w:szCs w:val="32"/>
        </w:rPr>
        <w:t>数字化梦想</w:t>
      </w:r>
      <w:r>
        <w:rPr>
          <w:sz w:val="32"/>
          <w:szCs w:val="32"/>
        </w:rPr>
        <w:t>&lt;/p&gt;&lt;p&gt;&lt;img src="/static-img/5q6a3Fa_31wlry8f5LOHFw.jpg"&gt;&lt;/p&gt;&lt;p&gt;</w:t>
      </w:r>
      <w:r>
        <w:rPr>
          <w:sz w:val="32"/>
          <w:szCs w:val="32"/>
        </w:rPr>
        <w:t>然而，在这一过程中，心美也遇到了许多挑战。她必须不断学习如何将传统技艺融合到现代技术之中，使得《电脉共鸣》不仅仅是一首歌，更是一道连接过去与未来的桥梁。这种尝试虽然困难，但正是因为有这样的勇气和创意，让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这个标志性的缩写在艺术领域闪耀出光芒，它象征着创新与传承交汇处的无限可能。</w:t>
      </w:r>
      <w:r>
        <w:rPr>
          <w:sz w:val="32"/>
          <w:szCs w:val="32"/>
        </w:rPr>
        <w:t xml:space="preserve">&lt;/p&gt;&lt;p&gt;05. </w:t>
      </w:r>
      <w:r>
        <w:rPr>
          <w:sz w:val="32"/>
          <w:szCs w:val="32"/>
        </w:rPr>
        <w:t>超越边界</w:t>
      </w:r>
      <w:r>
        <w:rPr>
          <w:sz w:val="32"/>
          <w:szCs w:val="32"/>
        </w:rPr>
        <w:t>&lt;/p&gt;&lt;p&gt;&lt;img src="/static-img/ijXAoC0sDfPFVTdFfdB8BQ.jpg"&gt;&lt;/p&gt;&lt;p&gt;</w:t>
      </w:r>
      <w:r>
        <w:rPr>
          <w:sz w:val="32"/>
          <w:szCs w:val="32"/>
        </w:rPr>
        <w:t>随着时间推移，不论是在哪个时代，都有人因心美的声音而动容。她所经历的人生故事，如同一部跨越千年的戏剧，每个人物都以不同的方式参与其中。而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，则成了他们共同语言，无需言语即可理解彼此内心深处最真挚的情愫，这就是成濒的心美所带给我们的最大礼物——超越文化、地域乃至时间本身的人类情感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远离城市喧嚣的地方，一群听众围坐在星光下，他们手持各自珍贵的小提琴。那晚，他们聆听的是来自未来某个角落的一个声音，那声音便是成濸的心美，以《电脉共鸣》的形式穿透了时空，从而再次证明了：爱永远不会消亡，只要有人愿意用声音去追寻它。</w:t>
      </w:r>
      <w:r>
        <w:rPr>
          <w:sz w:val="32"/>
          <w:szCs w:val="32"/>
        </w:rPr>
        <w:t>&lt;/p&gt;&lt;p&gt;&lt;a href = "/doc/976164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穿越时空的数字旋律</w:t>
      </w:r>
      <w:r>
        <w:rPr>
          <w:sz w:val="32"/>
          <w:szCs w:val="32"/>
        </w:rPr>
        <w:t>.doc" rel="alternate" download="976164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穿越时空的数字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