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怎不似我曾经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是皇帝的宠儿，一举一动都在大臣们的注视之中。我的每一步，都像是在走红毯；我的每一个笑容，都如同春天里最鲜美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是一位无情的女神，她总会把人推向深渊。在一次宫廷斗争中，我失去了那个温暖而又强大的庇护。我被冷落，被边缘化，最终成为了一名“侧妃”，一个已经失去光芒的人物。</w:t>
      </w:r>
      <w:r>
        <w:rPr>
          <w:sz w:val="32"/>
          <w:szCs w:val="32"/>
        </w:rPr>
        <w:t>&lt;/p&gt;&lt;p&gt;&lt;img src="/static-img/gLEbJopIqdpiyioeec3dCg.jpg"&gt;&lt;/p&gt;&lt;p&gt;</w:t>
      </w:r>
      <w:r>
        <w:rPr>
          <w:sz w:val="32"/>
          <w:szCs w:val="32"/>
        </w:rPr>
        <w:t>我尝试回想起过去，那些似乎永远不会消逝的情感和那些无法挽回的事实。但现实总是那么残酷，它让我明白，人们总是会忘记昨日，而只为明日。即便是我曾经那样耀眼夺目的存在，也不过是一场短暂而过时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坐在空荡的大殿中央，听着窗外风吹过的声音，那些沉寂与孤独仿佛成为了我唯一能依靠的地方。我想起了那些往昔的一切，但它们已然变得遥不可及，就像是某个世界末尾的一个画面，永远无法重现。</w:t>
      </w:r>
      <w:r>
        <w:rPr>
          <w:sz w:val="32"/>
          <w:szCs w:val="32"/>
        </w:rPr>
        <w:t>&lt;/p&gt;&lt;p&gt;&lt;img src="/static-img/r2-QoTo00Y7DXLAvSgEt8g.jpg"&gt;&lt;/p&gt;&lt;p&gt;</w:t>
      </w:r>
      <w:r>
        <w:rPr>
          <w:sz w:val="32"/>
          <w:szCs w:val="32"/>
        </w:rPr>
        <w:t>然而，在这片刻宁静之中，我也学会了另一种生活——一种更加内省、更为真诚的人生。没有了前朝繁华，没有了后宫诱惑，只剩下我自己，与这个世界做最后一次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命运给予我的只是冷漠，但我决定用这份冷漠来温暖自己的心灵，用它来证明，即使在最低谷的时候，也可以找到自尊和力量。而且，无论如何，这段经历都是人生宝贵的一课，让我明白：真正重要的是内心世界，不是外表荣耀。</w:t>
      </w:r>
      <w:r>
        <w:rPr>
          <w:sz w:val="32"/>
          <w:szCs w:val="32"/>
        </w:rPr>
        <w:t>&lt;/p&gt;&lt;p&gt;&lt;img src="/static-img/lkgaEwt2XWvNdcICfnLUlA.jpg"&gt;&lt;/p&gt;&lt;p&gt;&lt;a href = "/doc/976167-</w:t>
      </w:r>
      <w:r>
        <w:rPr>
          <w:sz w:val="32"/>
          <w:szCs w:val="32"/>
        </w:rPr>
        <w:t>侧妃避宠怎不似我曾经的日子</w:t>
      </w:r>
      <w:r>
        <w:rPr>
          <w:sz w:val="32"/>
          <w:szCs w:val="32"/>
        </w:rPr>
        <w:t>.doc" rel="alternate" download="976167-</w:t>
      </w:r>
      <w:r>
        <w:rPr>
          <w:sz w:val="32"/>
          <w:szCs w:val="32"/>
        </w:rPr>
        <w:t>侧妃避宠怎不似我曾经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