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真的忘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忘记了？</w:t>
      </w:r>
      <w:r>
        <w:rPr>
          <w:sz w:val="32"/>
          <w:szCs w:val="32"/>
        </w:rPr>
        <w:t>&lt;/p&gt;&lt;p&gt;&lt;img src="/static-img/ZD56fFV2YIO29uspDMFE0pv85TX-Nz39TkN-qclUeA3GFfKtg7bxWhYczdjPp9rx.png"&gt;&lt;/p&gt;&lt;p&gt;</w:t>
      </w:r>
      <w:r>
        <w:rPr>
          <w:sz w:val="32"/>
          <w:szCs w:val="32"/>
        </w:rPr>
        <w:t>你知道吗，有时候我会觉得自己好像变成了一个专家级别的借口大师。每当面对那些难以避免的责任和任务时，我总能迅速地开启我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档，里面装满了各种各样的理由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需要推迟一次重要的截止日期时，我会告诉他们：“哎呀，我的电脑昨天晚上突然关机了，我还没来得及备份数据呢。”这个借口不仅真实，而且听起来还挺合理，让人几乎无法质疑。</w:t>
      </w:r>
      <w:r>
        <w:rPr>
          <w:sz w:val="32"/>
          <w:szCs w:val="32"/>
        </w:rPr>
        <w:t>&lt;/p&gt;&lt;p&gt;&lt;img src="/static-img/BnTeuZm7gs97lbk7gg6Dvpv85TX-Nz39TkN-qclUeA2056JtONfePdpqUawFZbNvF0pW8h1YuHpTMmS0e7LOTQ.png"&gt;&lt;/p&gt;&lt;p&gt;</w:t>
      </w:r>
      <w:r>
        <w:rPr>
          <w:sz w:val="32"/>
          <w:szCs w:val="32"/>
        </w:rPr>
        <w:t>或者，当我需要逃避参加一场会议的时候，我会说：“抱歉啊，这次会议与我的项目完全无关，不过你们肯定也很忙吧？”这句话既表达了一种假惺惺的关心，又巧妙地将注意力转移开了自己的缺席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这些借口并不真正反映事实，但它们却能够在短暂的一段时间内让问题暂时消失。然而，这种习惯性的行为其实并没有帮助到我，它们只是让我更加依赖于这些文字，而非解决问题本身。</w:t>
      </w:r>
      <w:r>
        <w:rPr>
          <w:sz w:val="32"/>
          <w:szCs w:val="32"/>
        </w:rPr>
        <w:t>&lt;/p&gt;&lt;p&gt;&lt;img src="/static-img/i_rb6wOJ4NZuB6eIFxU155v85TX-Nz39TkN-qclUeA2056JtONfePdpqUawFZbNvF0pW8h1YuHpTMmS0e7LOTQ.png"&gt;&lt;/p&gt;&lt;p&gt;</w:t>
      </w:r>
      <w:r>
        <w:rPr>
          <w:sz w:val="32"/>
          <w:szCs w:val="32"/>
        </w:rPr>
        <w:t>最近，我开始意识到，每次打开那个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实际上是在逃避现实。我应该学会更直接、更诚实地面对挑战，而不是不断寻找掩饰自己的方式。我想成为一个能勇敢承担责任的人，而不仅仅是一个擅长编造理由的人。所以，从现在开始，我要尝试去掉那个文档，一步步走向成熟，不再依赖那些虚构的借口，直面生活中的每一个困难和挑战。</w:t>
      </w:r>
      <w:r>
        <w:rPr>
          <w:sz w:val="32"/>
          <w:szCs w:val="32"/>
        </w:rPr>
        <w:t>&lt;/p&gt;&lt;p&gt;&lt;a href = "/doc/97618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忘记了</w:t>
      </w:r>
      <w:r>
        <w:rPr>
          <w:sz w:val="32"/>
          <w:szCs w:val="32"/>
        </w:rPr>
        <w:t>.doc" rel="alternate" download="97618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忘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