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小说阅读穿越时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一个神秘的力量被称作“星辰变”，它能够将不同的时空世界联系起来，让穿越者可以自由地穿梭于不同维度之间。这一现象不仅吸引了科学家的好奇心，也成为了小说阅读中的一个经典主题。</w:t>
      </w:r>
      <w:r>
        <w:rPr>
          <w:sz w:val="32"/>
          <w:szCs w:val="32"/>
        </w:rPr>
        <w:t>&lt;/p&gt;&lt;p&gt;&lt;img src="/static-img/yUNht75NZVE4wzuvXypK-b-o31OtNntP-vk71AWMrWIC-vbmQ4oXDSu7fejb8aGJ.jpg"&gt;&lt;/p&gt;&lt;p&gt;</w:t>
      </w:r>
      <w:r>
        <w:rPr>
          <w:sz w:val="32"/>
          <w:szCs w:val="32"/>
        </w:rPr>
        <w:t>星辰变是怎样的力量？</w:t>
      </w:r>
      <w:r>
        <w:rPr>
          <w:sz w:val="32"/>
          <w:szCs w:val="32"/>
        </w:rPr>
        <w:t>&lt;/p&gt;&lt;p&gt;</w:t>
      </w:r>
      <w:r>
        <w:rPr>
          <w:sz w:val="32"/>
          <w:szCs w:val="32"/>
        </w:rPr>
        <w:t>据说，“星辰变”源自宇宙最早期的一次巨大的能量爆炸，它留下了一种特殊的能量场，这个能量场能够感应到各种不同的时间线和空间轨迹。随着科技的发展，一些勇敢的人类探险家开始尝试利用这股力量进行时空旅行，他们发现只要找到正确的频率，就可以通过这个门户进入任何他们想要去的地方。</w:t>
      </w:r>
      <w:r>
        <w:rPr>
          <w:sz w:val="32"/>
          <w:szCs w:val="32"/>
        </w:rPr>
        <w:t>&lt;/p&gt;&lt;p&gt;&lt;img src="/static-img/ZkfPxC3AbS-_SxhD42jchL-o31OtNntP-vk71AWMrWJSVx_i85I1aOnRWYE7oo-foe4UDs26QeVReAvp3DfwPOOjL3TTxKmaS-E4j3Q_09GgavveWRrbS1owHdqdccW089AjRRJMgWuu8LlsDaHYg-mTP-ic3dEJ_bMNFd1DOepd4H_4dTXQxmJV9jYhrYYEye-JS-LCsO4NjYzRGN570Q.jpg"&gt;&lt;/p&gt;&lt;p&gt;</w:t>
      </w:r>
      <w:r>
        <w:rPr>
          <w:sz w:val="32"/>
          <w:szCs w:val="32"/>
        </w:rPr>
        <w:t>如何阅读这样的故事？</w:t>
      </w:r>
      <w:r>
        <w:rPr>
          <w:sz w:val="32"/>
          <w:szCs w:val="32"/>
        </w:rPr>
        <w:t>&lt;/p&gt;&lt;p&gt;</w:t>
      </w:r>
      <w:r>
        <w:rPr>
          <w:sz w:val="32"/>
          <w:szCs w:val="32"/>
        </w:rPr>
        <w:t>对于那些对“星辰变”的故事充满兴趣的人来说，阅读相关的小说是一种非常好的方式。这些小说通常会详细描述探险者的旅程，以及他们如何克服困难、解决问题以及遇到什么样的挑战。在这些故事中，不仅有刺激的情节，还有深刻的人性描写，让读者既能享受冒险的心跳加速，又能体验人性的深刻思考。</w:t>
      </w:r>
      <w:r>
        <w:rPr>
          <w:sz w:val="32"/>
          <w:szCs w:val="32"/>
        </w:rPr>
        <w:t>&lt;/p&gt;&lt;p&gt;&lt;img src="/static-img/LdfFeW-P7z4QS3ZSvZ8rP7-o31OtNntP-vk71AWMrWJSVx_i85I1aOnRWYE7oo-foe4UDs26QeVReAvp3DfwPOOjL3TTxKmaS-E4j3Q_09GgavveWRrbS1owHdqdccW089AjRRJMgWuu8LlsDaHYg-mTP-ic3dEJ_bMNFd1DOepd4H_4dTXQxmJV9jYhrYYEye-JS-LCsO4NjYzRGN570Q.jpg"&gt;&lt;/p&gt;&lt;p&gt;</w:t>
      </w:r>
      <w:r>
        <w:rPr>
          <w:sz w:val="32"/>
          <w:szCs w:val="32"/>
        </w:rPr>
        <w:t>书籍中的角色多样</w:t>
      </w:r>
      <w:r>
        <w:rPr>
          <w:sz w:val="32"/>
          <w:szCs w:val="32"/>
        </w:rPr>
        <w:t>&lt;/p&gt;&lt;p&gt;</w:t>
      </w:r>
      <w:r>
        <w:rPr>
          <w:sz w:val="32"/>
          <w:szCs w:val="32"/>
        </w:rPr>
        <w:t>在《星辰变》系列的小说中，我们可以看到各种各样的角色，从普通的地球居民到拥有超能力的外星生物，再到掌握高级科技的大侠，每个人物都有自己的独特之处。而且，这些角色往往是在一次偶然的情况下，被卷入到了“星辰变”的世界里，他们必须学会如何适应新环境，并且为自己的事业而奋斗。</w:t>
      </w:r>
      <w:r>
        <w:rPr>
          <w:sz w:val="32"/>
          <w:szCs w:val="32"/>
        </w:rPr>
        <w:t>&lt;/p&gt;&lt;p&gt;&lt;img src="/static-img/oeGQS5ajJ7k_iz3DG8nLu7-o31OtNntP-vk71AWMrWJSVx_i85I1aOnRWYE7oo-foe4UDs26QeVReAvp3DfwPOOjL3TTxKmaS-E4j3Q_09GgavveWRrbS1owHdqdccW089AjRRJMgWuu8LlsDaHYg-mTP-ic3dEJ_bMNFd1DOepd4H_4dTXQxmJV9jYhrYYEye-JS-LCsO4NjYzRGN570Q.jpg"&gt;&lt;/p&gt;&lt;p&gt;</w:t>
      </w:r>
      <w:r>
        <w:rPr>
          <w:sz w:val="32"/>
          <w:szCs w:val="32"/>
        </w:rPr>
        <w:t>探索未知与责任</w:t>
      </w:r>
      <w:r>
        <w:rPr>
          <w:sz w:val="32"/>
          <w:szCs w:val="32"/>
        </w:rPr>
        <w:t>&lt;/p&gt;&lt;p&gt;</w:t>
      </w:r>
      <w:r>
        <w:rPr>
          <w:sz w:val="32"/>
          <w:szCs w:val="32"/>
        </w:rPr>
        <w:t>由于涉及到的可能存在的是未知或虚构的事实，所以《星辰变》这类小说更偏向于探索人类面临未知事物时所承担的责任和道德选择。例如，当一位科学家意外穿越到了另一个维度，而那个维度正在遭受灾难，他是否应该介入？如果他介入，那么他的行为又会带来什么后果？这样的问题让读者从不同角度审视我们每个人在面对困境时所做出的选择。</w:t>
      </w:r>
      <w:r>
        <w:rPr>
          <w:sz w:val="32"/>
          <w:szCs w:val="32"/>
        </w:rPr>
        <w:t>&lt;/p&gt;&lt;p&gt;&lt;img src="/static-img/4ca1XNUU5_TTYzw0Fu9zAb-o31OtNntP-vk71AWMrWJSVx_i85I1aOnRWYE7oo-foe4UDs26QeVReAvp3DfwPOOjL3TTxKmaS-E4j3Q_09GgavveWRrbS1owHdqdccW089AjRRJMgWuu8LlsDaHYg-mTP-ic3dEJ_bMNFd1DOepd4H_4dTXQxmJV9jYhrYYEye-JS-LCsO4NjYzRGN570Q.jpg"&gt;&lt;/p&gt;&lt;p&gt;</w:t>
      </w:r>
      <w:r>
        <w:rPr>
          <w:sz w:val="32"/>
          <w:szCs w:val="32"/>
        </w:rPr>
        <w:t>文化影响力广泛</w:t>
      </w:r>
      <w:r>
        <w:rPr>
          <w:sz w:val="32"/>
          <w:szCs w:val="32"/>
        </w:rPr>
        <w:t>&lt;/p&gt;&lt;p&gt;</w:t>
      </w:r>
      <w:r>
        <w:rPr>
          <w:sz w:val="32"/>
          <w:szCs w:val="32"/>
        </w:rPr>
        <w:t>除了文学上的魅力，《星辰变》这一概念还具有很强的文化影响力。它鼓励人们去想象、创造，同时也促使人们去思考关于时间和空间的问题。这不仅限于科幻爱好者，更是普遍意义上的哲学讨论。在这个全球化的大背景下，无论你身处哪里，都可能会听到有关“跨界旅行”、“异界探索”等话题，这都是《星晨变化》的直接结果之一。</w:t>
      </w:r>
      <w:r>
        <w:rPr>
          <w:sz w:val="32"/>
          <w:szCs w:val="32"/>
        </w:rPr>
        <w:t>&lt;/p&gt;&lt;p&gt;</w:t>
      </w:r>
      <w:r>
        <w:rPr>
          <w:sz w:val="32"/>
          <w:szCs w:val="32"/>
        </w:rPr>
        <w:t>总结：《星晨变化》的故事以其丰富的情节、复杂的人物关系以及深邃的话题内容，为读者提供了无尽的想象空间。此外，它也给予我们思考，以一种更加宽广和开放的心态去看待我们的生活，即使是在现代社会，我们仍旧需要一些古老但永恒的话题来引导我们的精神追求。</w:t>
      </w:r>
      <w:r>
        <w:rPr>
          <w:sz w:val="32"/>
          <w:szCs w:val="32"/>
        </w:rPr>
        <w:t>&lt;/p&gt;&lt;p&gt;&lt;a href = "/doc/976201-</w:t>
      </w:r>
      <w:r>
        <w:rPr>
          <w:sz w:val="32"/>
          <w:szCs w:val="32"/>
        </w:rPr>
        <w:t>星辰变小说阅读穿越时空的奇幻冒险</w:t>
      </w:r>
      <w:r>
        <w:rPr>
          <w:sz w:val="32"/>
          <w:szCs w:val="32"/>
        </w:rPr>
        <w:t>.doc" rel="alternate" download="976201-</w:t>
      </w:r>
      <w:r>
        <w:rPr>
          <w:sz w:val="32"/>
          <w:szCs w:val="32"/>
        </w:rPr>
        <w:t>星辰变小说阅读穿越时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