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故事乡土情深的三角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生活着一群朴实无华的农民，他们与土地紧密相连，每天忙碌于耕种。这里的人们互帮互助，彼此间的情感纠葛也随之而生。</w:t>
      </w:r>
      <w:r>
        <w:rPr>
          <w:sz w:val="32"/>
          <w:szCs w:val="32"/>
        </w:rPr>
        <w:t>&lt;/p&gt;&lt;p&gt;&lt;img src="/static-img/UGSmoUhecEgQRusUF2eA07-Mulkd5hkaFu464yBO_5JCF3TwoYfYmaDZv7DOWMQZ.jpg"&gt;&lt;/p&gt;&lt;p&gt;</w:t>
      </w:r>
      <w:r>
        <w:rPr>
          <w:sz w:val="32"/>
          <w:szCs w:val="32"/>
        </w:rPr>
        <w:t>是什么让这个小村庄充满了爱恨情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村庄中，有三个家庭：张家、李家和王家的关系尤为复杂。张家的长子张伟和李家的独女李梅自幼就暗有交往，但由于父母的意愿，他们只能保持友好的表面关系。而就在这时，王家的二女王丽突然来到这个小镇，与两位青年产生了一段不经意却又难以忘怀的情愫。</w:t>
      </w:r>
      <w:r>
        <w:rPr>
          <w:sz w:val="32"/>
          <w:szCs w:val="32"/>
        </w:rPr>
        <w:t>&lt;/p&gt;&lt;p&gt;&lt;img src="/static-img/3F1ZDQTOWSYGsBY--E-S0b-Mulkd5hkaFu464yBO_5JTcxuloap6-5CzSPsntXohgZfXJFWzvaGhl1WDX3OCiA.jpg"&gt;&lt;/p&gt;&lt;p&gt;</w:t>
      </w:r>
      <w:r>
        <w:rPr>
          <w:sz w:val="32"/>
          <w:szCs w:val="32"/>
        </w:rPr>
        <w:t>这个三角恋是怎样逐渐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伟对李梅的心更加坚定，而他也开始想办法摆脱束缚他的家族传统。在一次偶然的机会下，他向李梅坦白了自己的真心。但就在他们即将步入婚姻殿堂的时候，一场突如其来的风暴打乱了他们平静的人生轨迹——王丽回来了，她带着一个秘密，也带来了她对张伟深刻的情感。</w:t>
      </w:r>
      <w:r>
        <w:rPr>
          <w:sz w:val="32"/>
          <w:szCs w:val="32"/>
        </w:rPr>
        <w:t>&lt;/p&gt;&lt;p&gt;&lt;img src="/static-img/WfjOXtN6AOgGoNf7HdW4EL-Mulkd5hkaFu464yBO_5JTcxuloap6-5CzSPsntXohgZfXJFWzvaGhl1WDX3OCiA.jpg"&gt;&lt;/p&gt;&lt;p&gt;</w:t>
      </w:r>
      <w:r>
        <w:rPr>
          <w:sz w:val="32"/>
          <w:szCs w:val="32"/>
        </w:rPr>
        <w:t>王丽究竟有什么样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一次外出务工期间，王丽遭遇了一场惨痛的事故，她失去了记忆，并且被误认为已经死亡。回到她的家乡后，她发现自己不得不重新开始，因为大家都以为她已经死去。她所知的一切都从零开始，从最初认识张伟那一刻起，就迷上了这个温柔善良的小伙子。而现在，当她重获新生，却发现自己已深陷爱河之中，对那些过去的事情一无所知，只能任由感情自然发展。</w:t>
      </w:r>
      <w:r>
        <w:rPr>
          <w:sz w:val="32"/>
          <w:szCs w:val="32"/>
        </w:rPr>
        <w:t>&lt;/p&gt;&lt;p&gt;&lt;img src="/static-img/5QRdHkJe7mQo3e9H-1RMKL-Mulkd5hkaFu464yBO_5JTcxuloap6-5CzSPsntXohgZfXJFWzvaGhl1WDX3OCiA.jpg"&gt;&lt;/p&gt;&lt;p&gt;</w:t>
      </w:r>
      <w:r>
        <w:rPr>
          <w:sz w:val="32"/>
          <w:szCs w:val="32"/>
        </w:rPr>
        <w:t>三人的命运如何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三角恋变得越发复杂。当一切似乎都要揭晓的时候，不幸的事情再次发生——一场严重的大火席卷整个村庄，将所有人的生活彻底颠覆。在这场灾难之后，每个人都必须重新审视自己的生命价值和人际关系。最后，在众人的支持下，他们决定共同面对困境，用爱心和团结克服一切挑战，最终各自找到属于自己的幸福归宿。</w:t>
      </w:r>
      <w:r>
        <w:rPr>
          <w:sz w:val="32"/>
          <w:szCs w:val="32"/>
        </w:rPr>
        <w:t>&lt;/p&gt;&lt;p&gt;&lt;img src="/static-img/SgINvbAz8Mmd-7TalyeNz7-Mulkd5hkaFu464yBO_5JTcxuloap6-5CzSPsntXohgZfXJFWzvaGhl1WDX3OCiA.jpg"&gt;&lt;/p&gt;&lt;p&gt;</w:t>
      </w:r>
      <w:r>
        <w:rPr>
          <w:sz w:val="32"/>
          <w:szCs w:val="32"/>
        </w:rPr>
        <w:t>农民人伦一区、二区、三区，是不是真的存在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故事都是独特而珍贵，但同时也是我们人类共同体验的一部分。这段关于农民人伦的小说虽然虚构，但它反映出了人们对于亲情、友谊以及爱情追求中的普遍矛盾与冲突，以及在逆境中相互扶持、共同成长的心灵力量。在那个遥远的小村庄里，那些简单而又复杂的人性挣扎，让我们看到了更深层次的人文关怀和社会责任感。这就是“农民人伦”的真谛，它教会我们，无论身处何地，都应珍惜身边每一个人，同时拥抱生活给予我们的美好与挑战。</w:t>
      </w:r>
      <w:r>
        <w:rPr>
          <w:sz w:val="32"/>
          <w:szCs w:val="32"/>
        </w:rPr>
        <w:t>&lt;/p&gt;&lt;p&gt;&lt;a href = "/doc/976233-</w:t>
      </w:r>
      <w:r>
        <w:rPr>
          <w:sz w:val="32"/>
          <w:szCs w:val="32"/>
        </w:rPr>
        <w:t>农民人伦故事乡土情深的三角恋</w:t>
      </w:r>
      <w:r>
        <w:rPr>
          <w:sz w:val="32"/>
          <w:szCs w:val="32"/>
        </w:rPr>
        <w:t>.doc" rel="alternate" download="976233-</w:t>
      </w:r>
      <w:r>
        <w:rPr>
          <w:sz w:val="32"/>
          <w:szCs w:val="32"/>
        </w:rPr>
        <w:t>农民人伦故事乡土情深的三角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