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成品网站源码中国有限公司数字时代的技术创新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成品网站源码中国有限公司：数字时代的技术创新者</w:t>
      </w:r>
      <w:r>
        <w:rPr>
          <w:sz w:val="32"/>
          <w:szCs w:val="32"/>
        </w:rPr>
        <w:t>&lt;/p&gt;&lt;p&gt;&lt;img src="/static-img/JUoLhEjOoJsvRo6lcXpOa48pRzzFQyAzpGIX-oRztIgvKvqf5ROJFwvZewnhLZvj.jpg"&gt;&lt;/p&gt;&lt;p&gt;</w:t>
      </w:r>
      <w:r>
        <w:rPr>
          <w:sz w:val="32"/>
          <w:szCs w:val="32"/>
        </w:rPr>
        <w:t>公司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成品网站源码中国有限公司成立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是一家专注于提供专业网站源码服务的企业。经过十多年的发展，公司已经成为行业内的领军企业，其在技术研发、项目实施和客户服务方面均有着显著的成就。</w:t>
      </w:r>
      <w:r>
        <w:rPr>
          <w:sz w:val="32"/>
          <w:szCs w:val="32"/>
        </w:rPr>
        <w:t>&lt;/p&gt;&lt;p&gt;&lt;img src="/static-img/BQePBtXlVWeHStlddO7oL48pRzzFQyAzpGIX-oRztIiPZ3oTV8AKQjw-n694Yygl3sIdr_AV6FLwekuLPU5puIacC6NZvPTxOBDAhmkS_XUvAM_SecVSl1LBGItHSfQYrdhfl-TRqkUU5gy4wyaZTwQDB6h4XIDVS4Wv-zijxQbkWtTaumxh1P7zgGNmZ1W66ED11PZQmQXQR12H07wAKQ.jpg"&gt;&lt;/p&gt;&lt;p&gt;</w:t>
      </w:r>
      <w:r>
        <w:rPr>
          <w:sz w:val="32"/>
          <w:szCs w:val="32"/>
        </w:rPr>
        <w:t>技术创新与研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始终坚持以技术创新为核心，投入大量资金用于研究与开发。通过不断推陈出新，亚洲成品网站源码中国有限公司成功打造了一系列高效、稳定且易于维护的网站解决方案，为客户提供了竞争力的产品。</w:t>
      </w:r>
      <w:r>
        <w:rPr>
          <w:sz w:val="32"/>
          <w:szCs w:val="32"/>
        </w:rPr>
        <w:t>&lt;/p&gt;&lt;p&gt;&lt;img src="/static-img/v36ZaU4v8liofRVMwXv5WI8pRzzFQyAzpGIX-oRztIiPZ3oTV8AKQjw-n694Yygl3sIdr_AV6FLwekuLPU5puIacC6NZvPTxOBDAhmkS_XUvAM_SecVSl1LBGItHSfQYrdhfl-TRqkUU5gy4wyaZTwQDB6h4XIDVS4Wv-zijxQbkWtTaumxh1P7zgGNmZ1W66ED11PZQmQXQR12H07wAKQ.jpg"&gt;&lt;/p&gt;&lt;p&gt;</w:t>
      </w:r>
      <w:r>
        <w:rPr>
          <w:sz w:val="32"/>
          <w:szCs w:val="32"/>
        </w:rPr>
        <w:t>项目实施能力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成品网站源码中国有限公司拥有一支经验丰富、高素质的项目团队。无论是小型个人或中型企业还是大型集团，每个项目都能得到精心规划和周到执行。这一点得到了广泛客户的一致好评。</w:t>
      </w:r>
      <w:r>
        <w:rPr>
          <w:sz w:val="32"/>
          <w:szCs w:val="32"/>
        </w:rPr>
        <w:t>&lt;/p&gt;&lt;p&gt;&lt;img src="/static-img/RHCBZr-N_n9pDKPiGEJ14o8pRzzFQyAzpGIX-oRztIiPZ3oTV8AKQjw-n694Yygl3sIdr_AV6FLwekuLPU5puIacC6NZvPTxOBDAhmkS_XUvAM_SecVSl1LBGItHSfQYrdhfl-TRqkUU5gy4wyaZTwQDB6h4XIDVS4Wv-zijxQbkWtTaumxh1P7zgGNmZ1W66ED11PZQmQXQR12H07wAKQ.jpg"&gt;&lt;/p&gt;&lt;p&gt;</w:t>
      </w:r>
      <w:r>
        <w:rPr>
          <w:sz w:val="32"/>
          <w:szCs w:val="32"/>
        </w:rPr>
        <w:t>客户服务质量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重视客户体验，以优质服务作为其长期合作的基石。从咨询到上线，再到后续维护，每一个环节都配备有专业人员确保问题及时得到解决，让每位客户都能够满意地使用自己的网站。</w:t>
      </w:r>
      <w:r>
        <w:rPr>
          <w:sz w:val="32"/>
          <w:szCs w:val="32"/>
        </w:rPr>
        <w:t>&lt;/p&gt;&lt;p&gt;&lt;img src="/static-img/-c1kf48PuhHc0-pgXcMD_I8pRzzFQyAzpGIX-oRztIiPZ3oTV8AKQjw-n694Yygl3sIdr_AV6FLwekuLPU5puIacC6NZvPTxOBDAhmkS_XUvAM_SecVSl1LBGItHSfQYrdhfl-TRqkUU5gy4wyaZTwQDB6h4XIDVS4Wv-zijxQbkWtTaumxh1P7zgGNmZ1W66ED11PZQmQXQR12H07wAKQ.png"&gt;&lt;/p&gt;&lt;p&gt;</w:t>
      </w:r>
      <w:r>
        <w:rPr>
          <w:sz w:val="32"/>
          <w:szCs w:val="32"/>
        </w:rPr>
        <w:t>国际化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一体化趋势的加深，亚洲成品网站源码中国有限公司不仅关注国内市场，还积极拓展国际业务。在多个国家和地区设立分支机构，并针对不同市场制定了相应策略，以满足不同的需求和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意识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个重要组成部分，亚洲成品</w:t>
      </w:r>
      <w:r>
        <w:rPr>
          <w:sz w:val="32"/>
          <w:szCs w:val="32"/>
        </w:rPr>
        <w:t xml:space="preserve">_website_source_code_china_com_limited_ </w:t>
      </w:r>
      <w:r>
        <w:rPr>
          <w:sz w:val="32"/>
          <w:szCs w:val="32"/>
        </w:rPr>
        <w:t>对环境保护、公平贸易等社会责任问题给予了高度重视。在日常运营中，不断采取措施减少对环境影响，同时支持可持续发展理念，为构建更加美好的未来贡献力量。</w:t>
      </w:r>
      <w:r>
        <w:rPr>
          <w:sz w:val="32"/>
          <w:szCs w:val="32"/>
        </w:rPr>
        <w:t>&lt;/p&gt;&lt;p&gt;&lt;a href = "/doc/976262-</w:t>
      </w:r>
      <w:r>
        <w:rPr>
          <w:sz w:val="32"/>
          <w:szCs w:val="32"/>
        </w:rPr>
        <w:t>亚洲成品网站源码中国有限公司数字时代的技术创新者</w:t>
      </w:r>
      <w:r>
        <w:rPr>
          <w:sz w:val="32"/>
          <w:szCs w:val="32"/>
        </w:rPr>
        <w:t>.doc" rel="alternate" download="976262-</w:t>
      </w:r>
      <w:r>
        <w:rPr>
          <w:sz w:val="32"/>
          <w:szCs w:val="32"/>
        </w:rPr>
        <w:t>亚洲成品网站源码中国有限公司数字时代的技术创新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