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汽车配置日产智能安全系统舒适驾驶体验高性能发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日产品牌的魅力是什么？</w:t>
      </w:r>
      <w:r>
        <w:rPr>
          <w:sz w:val="32"/>
          <w:szCs w:val="32"/>
        </w:rPr>
        <w:t>&lt;/p&gt;&lt;p&gt;&lt;img src="/static-img/NCib5ldNgtMfC1BzFcgtvo-majYymk8a_jsm_WyznAsATC-85T08_hB_bAluWR38.png"&gt;&lt;/p&gt;&lt;p&gt;</w:t>
      </w:r>
      <w:r>
        <w:rPr>
          <w:sz w:val="32"/>
          <w:szCs w:val="32"/>
        </w:rPr>
        <w:t>日产作为一家世界知名的汽车制造商，自成立以来就一直致力于创造出高品质、安全可靠的汽车。其所谓的“精品卡二卡三卡四卡视”不仅仅是指车辆上的配置，更是一种生活态度和对细节处理的追求。在这篇文章中，我们将详细探讨日产如何通过其智能安全系统、舒适驾驶体验以及高性能发动机，将这些元素融入到其产品中，为消费者提供一个全新的驾驶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智能安全系统：预防与保护并进</w:t>
      </w:r>
      <w:r>
        <w:rPr>
          <w:sz w:val="32"/>
          <w:szCs w:val="32"/>
        </w:rPr>
        <w:t>&lt;/p&gt;&lt;p&gt;&lt;img src="/static-img/MfeVXkhEs5vwQ-i7Fs1iTo-majYymk8a_jsm_WyznAs7xJOBofuL9n9i1Ni1LDErHA6tppjXJiVy9wDUfVzpvnHpaEtDlUSB3VPU-yOC_t3VCBR3J2BM3C_O48Lh8IibSZhw4MxskRkz5nI_lD9tM1WKBNs8P27bMRO6SrkX7u0TcGFdWSBVRTZfLg5Kt5JLwGmRZkUmCbiK9KIK9AAk6Q.png"&gt;&lt;/p&gt;&lt;p&gt;</w:t>
      </w:r>
      <w:r>
        <w:rPr>
          <w:sz w:val="32"/>
          <w:szCs w:val="32"/>
        </w:rPr>
        <w:t>在现代交通环境中，随着自动化技术的不断发展，车辆越来越多地被装备上了先进的人工智能系统。日产也不甘落后，它推出了一个集成了多项先进科技功能的智能安全系统。例如，其最新款车型配备了主动巡航控制（</w:t>
      </w:r>
      <w:r>
        <w:rPr>
          <w:sz w:val="32"/>
          <w:szCs w:val="32"/>
        </w:rPr>
        <w:t>ACC</w:t>
      </w:r>
      <w:r>
        <w:rPr>
          <w:sz w:val="32"/>
          <w:szCs w:val="32"/>
        </w:rPr>
        <w:t>）和自动紧急刹车辅助（</w:t>
      </w:r>
      <w:r>
        <w:rPr>
          <w:sz w:val="32"/>
          <w:szCs w:val="32"/>
        </w:rPr>
        <w:t>AEB</w:t>
      </w:r>
      <w:r>
        <w:rPr>
          <w:sz w:val="32"/>
          <w:szCs w:val="32"/>
        </w:rPr>
        <w:t>），能够在高速行驶时减少疲劳驾驶，并在紧急情况下及时介入，以避免或减轻事故发生。这不仅提升了司机和乘客的安全感，也为长途旅行带来了极大的便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舒适驾驶体验：让每一次开车都成为享受</w:t>
      </w:r>
      <w:r>
        <w:rPr>
          <w:sz w:val="32"/>
          <w:szCs w:val="32"/>
        </w:rPr>
        <w:t>&lt;/p&gt;&lt;p&gt;&lt;img src="/static-img/z6conWsuXz_b5mgQ_L5A3o-majYymk8a_jsm_WyznAs7xJOBofuL9n9i1Ni1LDErHA6tppjXJiVy9wDUfVzpvnHpaEtDlUSB3VPU-yOC_t3VCBR3J2BM3C_O48Lh8IibSZhw4MxskRkz5nI_lD9tM1WKBNs8P27bMRO6SrkX7u0TcGFdWSBVRTZfLg5Kt5JLwGmRZkUmCbiK9KIK9AAk6Q.png"&gt;&lt;/p&gt;&lt;p&gt;</w:t>
      </w:r>
      <w:r>
        <w:rPr>
          <w:sz w:val="32"/>
          <w:szCs w:val="32"/>
        </w:rPr>
        <w:t>除了提高外部环境下的危险因素管理之外，日产还注重内部空间设计，使得每一次开车都成为一种享受。从座椅材质到内饰设计，每个细节都经过精心考虑，以确保乘坐者的舒适度。此外，还有空气质量监测设备，以及可调节温度和通风模式的手控操作，这些都是为了让司机在忙碌的一天结束后，可以放松下来，从而获得更好的休息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性能发动机：速度与力量并存</w:t>
      </w:r>
      <w:r>
        <w:rPr>
          <w:sz w:val="32"/>
          <w:szCs w:val="32"/>
        </w:rPr>
        <w:t>&lt;/p&gt;&lt;p&gt;&lt;img src="/static-img/TsTvLwBhe9wZqo3XkocVoI-majYymk8a_jsm_WyznAs7xJOBofuL9n9i1Ni1LDErHA6tppjXJiVy9wDUfVzpvnHpaEtDlUSB3VPU-yOC_t3VCBR3J2BM3C_O48Lh8IibSZhw4MxskRkz5nI_lD9tM1WKBNs8P27bMRO6SrkX7u0TcGFdWSBVRTZfLg5Kt5JLwGmRZkUmCbiK9KIK9AAk6Q.png"&gt;&lt;/p&gt;&lt;p&gt;</w:t>
      </w:r>
      <w:r>
        <w:rPr>
          <w:sz w:val="32"/>
          <w:szCs w:val="32"/>
        </w:rPr>
        <w:t>对于那些热爱速度和力量的人来说，高性能发动机会是他们选择购买豪华轿车或运动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最重要的一个原因。而日产则以其</w:t>
      </w:r>
      <w:r>
        <w:rPr>
          <w:sz w:val="32"/>
          <w:szCs w:val="32"/>
        </w:rPr>
        <w:t>GTR</w:t>
      </w:r>
      <w:r>
        <w:rPr>
          <w:sz w:val="32"/>
          <w:szCs w:val="32"/>
        </w:rPr>
        <w:t>系列而闻名，这款超级跑车搭载了一台强劲且经济效率较高的大排量涡轮增压</w:t>
      </w:r>
      <w:r>
        <w:rPr>
          <w:sz w:val="32"/>
          <w:szCs w:val="32"/>
        </w:rPr>
        <w:t>V6</w:t>
      </w:r>
      <w:r>
        <w:rPr>
          <w:sz w:val="32"/>
          <w:szCs w:val="32"/>
        </w:rPr>
        <w:t>引擎，该引擎输出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马力的巨大力量，让它成为了全球众多赛道上竞争者的梦想之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环保理念与创新技术相结合</w:t>
      </w:r>
      <w:r>
        <w:rPr>
          <w:sz w:val="32"/>
          <w:szCs w:val="32"/>
        </w:rPr>
        <w:t>&lt;/p&gt;&lt;p&gt;&lt;img src="/static-img/Jx7LFPSMwndUFnwJ2TaV3Y-majYymk8a_jsm_WyznAs7xJOBofuL9n9i1Ni1LDErHA6tppjXJiVy9wDUfVzpvnHpaEtDlUSB3VPU-yOC_t3VCBR3J2BM3C_O48Lh8IibSZhw4MxskRkz5nI_lD9tM1WKBNs8P27bMRO6SrkX7u0TcGFdWSBVRTZfLg5Kt5JLwGmRZkUmCbiK9KIK9AAk6Q.png"&gt;&lt;/p&gt;&lt;p&gt;</w:t>
      </w:r>
      <w:r>
        <w:rPr>
          <w:sz w:val="32"/>
          <w:szCs w:val="32"/>
        </w:rPr>
        <w:t>随着环保意识全球性的提升，更多消费者开始倾向于购买具有低排放特性的新能源汽车。在这一点上，日产也没有落后，它推出了基于电池驱动技术研制的一系列插电式混合动力（</w:t>
      </w:r>
      <w:r>
        <w:rPr>
          <w:sz w:val="32"/>
          <w:szCs w:val="32"/>
        </w:rPr>
        <w:t>PHEV</w:t>
      </w:r>
      <w:r>
        <w:rPr>
          <w:sz w:val="32"/>
          <w:szCs w:val="32"/>
        </w:rPr>
        <w:t>）和纯电動車型。这类新能源汽车不仅能够降低尾气排放，而且在城市区间行走尤为经济，因为它们可以充分利用电池储能，在需要的时候再启动燃油引擎进行补充运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——智能化与可持续发展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即使是传统燃油驱动的汽车也会逐步向更加智慧化、高效化方向发展。而对于像日產这样的老牌制造商来说，他们必须不断更新自己的产品线，以满足市场需求，同时保持领先优势。在这一过程中，不断整合新的科技成果，如人工智能、大数据分析等，将无疑进一步提升用户体验，同时也是实现长期可持续发展战略不可或缺的一部分。</w:t>
      </w:r>
      <w:r>
        <w:rPr>
          <w:sz w:val="32"/>
          <w:szCs w:val="32"/>
        </w:rPr>
        <w:t>&lt;/p&gt;&lt;p&gt;&lt;a href = "/doc/976265-</w:t>
      </w:r>
      <w:r>
        <w:rPr>
          <w:sz w:val="32"/>
          <w:szCs w:val="32"/>
        </w:rPr>
        <w:t>日产精品汽车配置日产智能安全系统舒适驾驶体验高性能发动机</w:t>
      </w:r>
      <w:r>
        <w:rPr>
          <w:sz w:val="32"/>
          <w:szCs w:val="32"/>
        </w:rPr>
        <w:t>.doc" rel="alternate" download="976265-</w:t>
      </w:r>
      <w:r>
        <w:rPr>
          <w:sz w:val="32"/>
          <w:szCs w:val="32"/>
        </w:rPr>
        <w:t>日产精品汽车配置日产智能安全系统舒适驾驶体验高性能发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