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岸情深国士们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岸情深：国士们的爱恋故事</w:t>
      </w:r>
      <w:r>
        <w:rPr>
          <w:sz w:val="32"/>
          <w:szCs w:val="32"/>
        </w:rPr>
        <w:t>&lt;/p&gt;&lt;p&gt;&lt;img src="/static-img/c7G6MNFWPQipq2GxSiGDVpv85TX-Nz39TkN-qclUeA3GFfKtg7bxWhYczdjPp9rx.png"&gt;&lt;/p&gt;&lt;p&gt;</w:t>
      </w:r>
      <w:r>
        <w:rPr>
          <w:sz w:val="32"/>
          <w:szCs w:val="32"/>
        </w:rPr>
        <w:t>在这片古老而又充满活力的土地上，有着无数国士，他们以自己的才华和勇气，书写了中国历史的辉煌篇章。然而，这些伟大的人物中，也有一些是与爱情故事交织在一起的。在他们的事业之余，许多国士都找到了自己的另一半，与之共度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提到清朝时期的一位名叫林则徐的大臣。他不仅有着卓越的政治才能，还拥有一颗热爱文学的内心。他的妻子李氏，是一位极具才华的女性，她对诗词也有着深厚的造诣。两人相知相爱，不仅在事业上支持对方，在文学创作中也互相启发，最终共同成就了一段美好的婚姻生活。</w:t>
      </w:r>
      <w:r>
        <w:rPr>
          <w:sz w:val="32"/>
          <w:szCs w:val="32"/>
        </w:rPr>
        <w:t>&lt;/p&gt;&lt;p&gt;&lt;img src="/static-img/4Q01TGtXVya6SA2nIAFjCZv85TX-Nz39TkN-qclUeA2056JtONfePdpqUawFZbNvF0pW8h1YuHpTMmS0e7LOTQ.jpeg"&gt;&lt;/p&gt;&lt;p&gt;</w:t>
      </w:r>
      <w:r>
        <w:rPr>
          <w:sz w:val="32"/>
          <w:szCs w:val="32"/>
        </w:rPr>
        <w:t>再来说说宋代的一位著名诗人陆游，他曾担任过多个高级官职，但最终因为政坛斗争选择隐居。这期间，他遇见了一位年轻貌美的情妇张若虚。她虽然身份低微，却拥有极高的情感智慧和深邃的心灵世界。陆游被她所吸引，不仅写下了许多关于她的诗句，更是在晚年的日记中多次提及她，这种深刻的情感体验，让我们看到了“国士成双”的另一种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“国士成双”这一概念依然存在，只不过它可能表现为对知识分子的追求，或是对文化传承者的尊重。在当下的社会环境中，一些知名学者或艺术家之间，经常会有这样那样的故事流传开来，他们用自己的努力，为国家文化做出贡献，同时也得到了自己心目中的另一半支持与理解。</w:t>
      </w:r>
      <w:r>
        <w:rPr>
          <w:sz w:val="32"/>
          <w:szCs w:val="32"/>
        </w:rPr>
        <w:t>&lt;/p&gt;&lt;p&gt;&lt;img src="/static-img/INhZ1GKIT8xacpKYfnQ_QJv85TX-Nz39TkN-qclUeA2056JtONfePdpqUawFZbNvF0pW8h1YuHpTMmS0e7LOTQ.png"&gt;&lt;/p&gt;&lt;p&gt;</w:t>
      </w:r>
      <w:r>
        <w:rPr>
          <w:sz w:val="32"/>
          <w:szCs w:val="32"/>
        </w:rPr>
        <w:t>总结来说，“国士成双”并非只限于古代，它是一个跨越时间、空间、甚至身份等界限的话题，无论是在过去还是现在，都有无数真实案例证明这种结合是多么珍贵且值得赞扬。如果我们能够从这些故事中学到一点什么，那就是在追求事业成功的时候，也不要忘记给自己留出时间去寻找那份真正意义上的伴侣，用这样的方式来丰富我们的生命，并让“国士成双”的理念成为我们生活的一个亮点。</w:t>
      </w:r>
      <w:r>
        <w:rPr>
          <w:sz w:val="32"/>
          <w:szCs w:val="32"/>
        </w:rPr>
        <w:t>&lt;/p&gt;&lt;p&gt;&lt;a href = "/doc/976268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岸情深国士们的爱恋故事</w:t>
      </w:r>
      <w:r>
        <w:rPr>
          <w:sz w:val="32"/>
          <w:szCs w:val="32"/>
        </w:rPr>
        <w:t>.doc" rel="alternate" download="976268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岸情深国士们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