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得意马蹄疾花季传媒免费网站带你追逐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花季传媒免费网站带你追逐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资讯的需求日益增长。随着技术的发展，越来越多的人开始寻求一种既能满足他们对时尚、娱乐、生活等方面信息的需求，又不需要付费购买的方式。正是在这样的背景下，花季传媒免费网站应运而生，它以提供高质量、全方位的免费内容为己任，为广大用户带来一场前所未有的视觉盛宴。</w:t>
      </w:r>
      <w:r>
        <w:rPr>
          <w:sz w:val="32"/>
          <w:szCs w:val="32"/>
        </w:rPr>
        <w:t>&lt;/p&gt;&lt;p&gt;&lt;img src="/static-img/u9IdtCB80X-Sk18i0ib5HQ.png"&gt;&lt;/p&gt;&lt;p&gt;</w:t>
      </w:r>
      <w:r>
        <w:rPr>
          <w:sz w:val="32"/>
          <w:szCs w:val="32"/>
        </w:rPr>
        <w:t>首先，让我们来说说“花季传媒免费网站”的特色之一——它拥有强大的内容更新能力。在这里，无论是最新电影预告片、热门电视剧精彩集锦还是各类流行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将第一时间推送给用户，让大家能够及时了解和欣赏到全球最新最潮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花季传媒免费网站”还特别注重用户体验设计。在浏览器中打开，即使是那些不太熟悉网络使用的小白，也能轻松找到自己感兴趣的话题。一系列简洁直观的菜单和标签，使得每个角落都透露出专业与人性化相结合的设计理念。</w:t>
      </w:r>
      <w:r>
        <w:rPr>
          <w:sz w:val="32"/>
          <w:szCs w:val="32"/>
        </w:rPr>
        <w:t>&lt;/p&gt;&lt;p&gt;&lt;img src="/static-img/QGVn_b-hStRjfnRM7HqU8A.png"&gt;&lt;/p&gt;&lt;p&gt;</w:t>
      </w:r>
      <w:r>
        <w:rPr>
          <w:sz w:val="32"/>
          <w:szCs w:val="32"/>
        </w:rPr>
        <w:t>再者，这里还有一个让人印象深刻的地方，那就是它独特的一些互动功能。比如说，有时候你会在看某个节目或电影的时候突然想讨论一下，不必担心，因为这里有专门设立的小组或者论坛，你可以随时加入进去，与其他同好交流心得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很多真实案例证明了“花季传媒免费网站”的魅力。例如，一位大学生小李，他因为工作忙碌很少有时间关注外面的世界，但通过这个平台，每天都会抽出半小时观看一些精选节目，不仅提升了自己的英语水平，还拓宽了他的知识面。这就是“花季传媒免费网站”带来的变化之大！</w:t>
      </w:r>
      <w:r>
        <w:rPr>
          <w:sz w:val="32"/>
          <w:szCs w:val="32"/>
        </w:rPr>
        <w:t>&lt;/p&gt;&lt;p&gt;&lt;img src="/static-img/YUyNcjZm93K_38xUkWAzeA.jpg"&gt;&lt;/p&gt;&lt;p&gt;</w:t>
      </w:r>
      <w:r>
        <w:rPr>
          <w:sz w:val="32"/>
          <w:szCs w:val="32"/>
        </w:rPr>
        <w:t>总结来说，“花季传媒免费网站”是一款真正把用户放在首位的大型社区应用，它不仅提供丰富多彩的地道内容，而且充分利用现代科技手段，以极具亲民化服务理念迎合不同层次消费者的需求。如果你还没有体验过这款神奇应用，那么现在就赶紧加入吧！让我们一起享受这份无价无形却又触手可及的心灵乐园吧！</w:t>
      </w:r>
      <w:r>
        <w:rPr>
          <w:sz w:val="32"/>
          <w:szCs w:val="32"/>
        </w:rPr>
        <w:t>&lt;/p&gt;&lt;p&gt;&lt;a href = "/doc/976310-</w:t>
      </w:r>
      <w:r>
        <w:rPr>
          <w:sz w:val="32"/>
          <w:szCs w:val="32"/>
        </w:rPr>
        <w:t>花季传媒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得意马蹄疾花季传媒免费网站带你追逐时尚</w:t>
      </w:r>
      <w:r>
        <w:rPr>
          <w:sz w:val="32"/>
          <w:szCs w:val="32"/>
        </w:rPr>
        <w:t>.doc" rel="alternate" download="976310-</w:t>
      </w:r>
      <w:r>
        <w:rPr>
          <w:sz w:val="32"/>
          <w:szCs w:val="32"/>
        </w:rPr>
        <w:t>花季传媒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得意马蹄疾花季传媒免费网站带你追逐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