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网络红人上课间隐映跳舞视频的时代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爆炸的时代，网络成为了一种新的传播渠道。特别是在校园里，学生们利用各种方式来吸引关注和点赞，从而成为了网上的红人。其中，一种流行起来的做法是，上课时夹一节课的跳舞视频，这不仅让他们在同学中赢得了好感，也让他们迅速在社交媒体上走红。</w:t>
      </w:r>
      <w:r>
        <w:rPr>
          <w:sz w:val="32"/>
          <w:szCs w:val="32"/>
        </w:rPr>
        <w:t>&lt;/p&gt;&lt;p&gt;&lt;img src="/static-img/e9C8Ncl2-r0Vp2jEjCbJRFulNR9vNxuRfijkQv-aS3KmVyEyfgxQM8wX5GiQr43C.jpeg"&gt;&lt;/p&gt;&lt;p&gt;</w:t>
      </w:r>
      <w:r>
        <w:rPr>
          <w:sz w:val="32"/>
          <w:szCs w:val="32"/>
        </w:rPr>
        <w:t>首先，这种行为体现了年轻人的活力和创造性。学生们通常会选择一些热门歌曲作为背景音乐，然后用手机拍摄自己上课时的一些小动作或者即兴表演。这些内容往往既有趣又能反映出学生们对生活乐观向上的态度。这也激发了一批自带风格、敢于尝试新事物的校园网络红人，他们通过这种方式打破了传统教育环境中的枯燥乏味，为日常学习增添了一抹色彩。</w:t>
      </w:r>
      <w:r>
        <w:rPr>
          <w:sz w:val="32"/>
          <w:szCs w:val="32"/>
        </w:rPr>
        <w:t>&lt;/p&gt;&lt;p&gt;</w:t>
      </w:r>
      <w:r>
        <w:rPr>
          <w:sz w:val="32"/>
          <w:szCs w:val="32"/>
        </w:rPr>
        <w:t>其次，这样的视频内容丰富多样，有助于提升学习氛围。在学校内外，许多同龄人都喜欢观看这样的短片，因为它们能够提供一种视觉上的休息，让人们从繁重的心理压力中解脱出来。而且，这些视频往往还包含一些幽默元素，使人们在轻松愉快的情绪下回忆起那些平凡但难忘的瞬间。</w:t>
      </w:r>
      <w:r>
        <w:rPr>
          <w:sz w:val="32"/>
          <w:szCs w:val="32"/>
        </w:rPr>
        <w:t>&lt;/p&gt;&lt;p&gt;&lt;img src="/static-img/lxT3DGUeic1B4oFFZxUI8VulNR9vNxuRfijkQv-aS3I1W_0HHD_rShfZugd5rlHwWLuWrjBU_Rc5ZbdnL-F6Ig.jpeg"&gt;&lt;/p&gt;&lt;p&gt;</w:t>
      </w:r>
      <w:r>
        <w:rPr>
          <w:sz w:val="32"/>
          <w:szCs w:val="32"/>
        </w:rPr>
        <w:t>再者，这种行为促进了技术与艺术之间融合。在制作过程中，学生们需要运用手机或其他便携式设备进行录制编辑，同时也需要具备一定程度的文化素养去选择合适的话题和风格。此外，还有一部分同学可能会加入特定的社区或群组，与志同道合的人交流心得、分享技巧，从而形成一个互相支持、共同成长的小圈子。</w:t>
      </w:r>
      <w:r>
        <w:rPr>
          <w:sz w:val="32"/>
          <w:szCs w:val="32"/>
        </w:rPr>
        <w:t>&lt;/p&gt;&lt;p&gt;</w:t>
      </w:r>
      <w:r>
        <w:rPr>
          <w:sz w:val="32"/>
          <w:szCs w:val="32"/>
        </w:rPr>
        <w:t>此外，上课夹了一节课的跳</w:t>
      </w:r>
      <w:r>
        <w:rPr>
          <w:sz w:val="32"/>
          <w:szCs w:val="32"/>
        </w:rPr>
        <w:t>d</w:t>
      </w:r>
      <w:r>
        <w:rPr>
          <w:sz w:val="32"/>
          <w:szCs w:val="32"/>
        </w:rPr>
        <w:t>视频也为个人品牌建设提供了平台。随着短视频平台越来越火，每个人的“独特魅力”都有机会被发现。当某个选手发布一段精彩绝伦或者具有强烈共鸣性的作品后，它很容易因为流量高而迅速走红。如果能够持续输出优质内容，那么他</w:t>
      </w:r>
      <w:r>
        <w:rPr>
          <w:sz w:val="32"/>
          <w:szCs w:val="32"/>
        </w:rPr>
        <w:t>/</w:t>
      </w:r>
      <w:r>
        <w:rPr>
          <w:sz w:val="32"/>
          <w:szCs w:val="32"/>
        </w:rPr>
        <w:t>她就可能逐渐建立起自己的粉丝群体，并以此为基础开拓更多商业合作机会，如代言、广告等。</w:t>
      </w:r>
      <w:r>
        <w:rPr>
          <w:sz w:val="32"/>
          <w:szCs w:val="32"/>
        </w:rPr>
        <w:t>&lt;/p&gt;&lt;p&gt;&lt;img src="/static-img/PFD9CxKGvCrz4pq_AGhOvlulNR9vNxuRfijkQv-aS3I1W_0HHD_rShfZugd5rlHwWLuWrjBU_Rc5ZbdnL-F6Ig.png"&gt;&lt;/p&gt;&lt;p&gt;</w:t>
      </w:r>
      <w:r>
        <w:rPr>
          <w:sz w:val="32"/>
          <w:szCs w:val="32"/>
        </w:rPr>
        <w:t>最后，对于教育部门来说，要正确处理这一现象也是一个挑战。一方面要鼓励创新思维，但另一方面则必须确保这类活动不会影响到正常教学秩序和学生成绩。不妨可以将这些正面的能量转化为促进创新教学方法的手段，比如将才艺展示与课程学习结合起来，或许可以使学习变得更加生动多彩。</w:t>
      </w:r>
      <w:r>
        <w:rPr>
          <w:sz w:val="32"/>
          <w:szCs w:val="32"/>
        </w:rPr>
        <w:t>&lt;/p&gt;&lt;p&gt;</w:t>
      </w:r>
      <w:r>
        <w:rPr>
          <w:sz w:val="32"/>
          <w:szCs w:val="32"/>
        </w:rPr>
        <w:t>总之，在这个快速变化的大环境下，上课夹了一节课的跳</w:t>
      </w:r>
      <w:r>
        <w:rPr>
          <w:sz w:val="32"/>
          <w:szCs w:val="32"/>
        </w:rPr>
        <w:t>d</w:t>
      </w:r>
      <w:r>
        <w:rPr>
          <w:sz w:val="32"/>
          <w:szCs w:val="32"/>
        </w:rPr>
        <w:t>视频不仅是一种娱乐形式，更是一场关于青春、梦想以及未来趋势的大讨论。在未来的日子里，无疑会看到更多这样子的故事发生，而我们每个人都是参与其中的一个角色，不知何方才能找到那份属于自己的闪光点？</w:t>
      </w:r>
      <w:r>
        <w:rPr>
          <w:sz w:val="32"/>
          <w:szCs w:val="32"/>
        </w:rPr>
        <w:t>&lt;/p&gt;&lt;p&gt;&lt;img src="/static-img/iTs9xqyIXuMHPnYXKn1gSFulNR9vNxuRfijkQv-aS3I1W_0HHD_rShfZugd5rlHwWLuWrjBU_Rc5ZbdnL-F6Ig.png"&gt;&lt;/p&gt;&lt;p&gt;&lt;a href = "/doc/976311-</w:t>
      </w:r>
      <w:r>
        <w:rPr>
          <w:sz w:val="32"/>
          <w:szCs w:val="32"/>
        </w:rPr>
        <w:t>校园网络红人上课间隐映跳舞视频的时代挑战</w:t>
      </w:r>
      <w:r>
        <w:rPr>
          <w:sz w:val="32"/>
          <w:szCs w:val="32"/>
        </w:rPr>
        <w:t>.doc" rel="alternate" download="976311-</w:t>
      </w:r>
      <w:r>
        <w:rPr>
          <w:sz w:val="32"/>
          <w:szCs w:val="32"/>
        </w:rPr>
        <w:t>校园网络红人上课间隐映跳舞视频的时代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