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诗人心灵的遥远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文学殿堂中的诗意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之下，诗意的起点</w:t>
      </w:r>
      <w:r>
        <w:rPr>
          <w:sz w:val="32"/>
          <w:szCs w:val="32"/>
        </w:rPr>
        <w:t>&lt;/p&gt;&lt;p&gt;&lt;img src="/static-img/7MIxzhm2YjKq-hKhcRnw3Q.jpg"&gt;&lt;/p&gt;&lt;p&gt;</w:t>
      </w:r>
      <w:r>
        <w:rPr>
          <w:sz w:val="32"/>
          <w:szCs w:val="32"/>
        </w:rPr>
        <w:t>在文学殿堂中，有一座被无数读者仰望的高山，那就是高树玛利亚。她的名字如同一阵清新的春风，带来了宁静与深邃。她以其独特的情感表达和深刻的人生见解，在人们心中播下了希望与启迪。在这个充满诗意的地方，我们有幸收获她精选的作品——《高树玛利亚全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灵魂，遥寄天际</w:t>
      </w:r>
      <w:r>
        <w:rPr>
          <w:sz w:val="32"/>
          <w:szCs w:val="32"/>
        </w:rPr>
        <w:t>&lt;/p&gt;&lt;p&gt;&lt;img src="/static-img/F-gYsjEU6odDnAZ-DtXAiA.jpg"&gt;&lt;/p&gt;&lt;p&gt;</w:t>
      </w:r>
      <w:r>
        <w:rPr>
          <w:sz w:val="32"/>
          <w:szCs w:val="32"/>
        </w:rPr>
        <w:t>这部全集是对一个时代精神的一次回顾，也是对人类情感世界的一次探索。它包含了作者多年来的心血和汗水，每一篇作品都是她内心世界的一个缩影，是对人性复杂性的深刻描绘。从《晨曦》的温暖到《夜晚》的孤寂，从《花朵》的活力到《叶落》的哀伤，每一首诗都像是一束光芒，将读者引向更远、更广阔的思想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天际下的自我反思</w:t>
      </w:r>
      <w:r>
        <w:rPr>
          <w:sz w:val="32"/>
          <w:szCs w:val="32"/>
        </w:rPr>
        <w:t>&lt;/p&gt;&lt;p&gt;&lt;img src="/static-img/PGhgzVaVfEXmejwGL4dlPA.jpg"&gt;&lt;/p&gt;&lt;p&gt;</w:t>
      </w:r>
      <w:r>
        <w:rPr>
          <w:sz w:val="32"/>
          <w:szCs w:val="32"/>
        </w:rPr>
        <w:t>阅读高树玛利亚的作品，就像是站在山巅俯瞰那遥远而又熟悉的地平线。在那里，你可以看到自己曾经走过的路，以及未来的可能。这不仅仅是一场视觉上的享受，更是一种内心深处的自我反思。你会发现，无论你身处何地，都能找到自己的影子，因为每个人都有一颗渴望飞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歌声，激励未来</w:t>
      </w:r>
      <w:r>
        <w:rPr>
          <w:sz w:val="32"/>
          <w:szCs w:val="32"/>
        </w:rPr>
        <w:t>&lt;/p&gt;&lt;p&gt;&lt;img src="/static-img/y-RbG-Wrw9AxYTJEHfbiYA.jpg"&gt;&lt;/p&gt;&lt;p&gt;</w:t>
      </w:r>
      <w:r>
        <w:rPr>
          <w:sz w:val="32"/>
          <w:szCs w:val="32"/>
        </w:rPr>
        <w:t>在《高树玛利亚全集》里，有一种特殊的声音，它不仅来自于文字，还来自于作者的心跳。这声音是在风中轻轻摇曳，是对于生活美好的赞歌也是对于困境中的慰藉。它提醒我们，即使身处逆境，也要保持希望，因为正是这种力量让我们能够站起来面向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悠岁月里的智慧结晶</w:t>
      </w:r>
      <w:r>
        <w:rPr>
          <w:sz w:val="32"/>
          <w:szCs w:val="32"/>
        </w:rPr>
        <w:t>&lt;/p&gt;&lt;p&gt;&lt;img src="/static-img/HUlla3-_XfkygM2fGFKcdA.jpg"&gt;&lt;/p&gt;&lt;p&gt;</w:t>
      </w:r>
      <w:r>
        <w:rPr>
          <w:sz w:val="32"/>
          <w:szCs w:val="32"/>
        </w:rPr>
        <w:t>随着时间流逝，这部全集中积累了更多宝贵财富，它成为了许多人追求真理、理解生命、寻找自我的指南针。在这里，你可以听到过去的声音，但也能预见未来。而这份跨越时空的智慧，让我们更加珍惜现在，更期待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塔上方，梦想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高树玛利亚全集》不只是一个书籍，它是一个门户，是通往知识海洋的大桥梁。每当你翻开它的一页，就像是踏上了通往梦想之城的大道上。当你在其中徜徉，你将发现无尽可能等待着你的去触摸。你只需抬头看，那遥远天际，就是属于你的全部可能性所在。</w:t>
      </w:r>
      <w:r>
        <w:rPr>
          <w:sz w:val="32"/>
          <w:szCs w:val="32"/>
        </w:rPr>
        <w:t>&lt;/p&gt;&lt;p&gt;&lt;a href = "/doc/976341-</w:t>
      </w:r>
      <w:r>
        <w:rPr>
          <w:sz w:val="32"/>
          <w:szCs w:val="32"/>
        </w:rPr>
        <w:t>高树玛利亚全集探索诗人心灵的遥远天际</w:t>
      </w:r>
      <w:r>
        <w:rPr>
          <w:sz w:val="32"/>
          <w:szCs w:val="32"/>
        </w:rPr>
        <w:t>.doc" rel="alternate" download="976341-</w:t>
      </w:r>
      <w:r>
        <w:rPr>
          <w:sz w:val="32"/>
          <w:szCs w:val="32"/>
        </w:rPr>
        <w:t>高树玛利亚全集探索诗人心灵的遥远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