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归帐风雨尊颜难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帐风雨，尊颜难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战争岁月中，少将林轩以勇猛著称，他的战功累累，为国尽忠。然而，在一次意外事件中，他不幸被敌军俘虏，被囚禁在一个偏远的小镇上。</w:t>
      </w:r>
      <w:r>
        <w:rPr>
          <w:sz w:val="32"/>
          <w:szCs w:val="32"/>
        </w:rPr>
        <w:t>&lt;/p&gt;&lt;p&gt;&lt;img src="/static-img/sTmmRCxYMNl1UNIJ5BOwwQ.jpg"&gt;&lt;/p&gt;&lt;p&gt;</w:t>
      </w:r>
      <w:r>
        <w:rPr>
          <w:sz w:val="32"/>
          <w:szCs w:val="32"/>
        </w:rPr>
        <w:t>消息传来，夫人李绣心如刀割，她日夜祈求天地，让丈夫早日平安归来。但是，每当她想着他，就会听到耳边响起那熟悉的声音：“夫人！少将请您回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是小镇上的老人们对她的呼唤。他们知道林轩是一位有威望的人物，他们相信只要他能回来，小镇就能恢复和平。</w:t>
      </w:r>
      <w:r>
        <w:rPr>
          <w:sz w:val="32"/>
          <w:szCs w:val="32"/>
        </w:rPr>
        <w:t>&lt;/p&gt;&lt;p&gt;&lt;img src="/static-img/Sf7S5j9BaYan1CmZ24y2xQ.jpg"&gt;&lt;/p&gt;&lt;p&gt;</w:t>
      </w:r>
      <w:r>
        <w:rPr>
          <w:sz w:val="32"/>
          <w:szCs w:val="32"/>
        </w:rPr>
        <w:t>就在这个时候，一群志愿者决定行动起来，他们组成了一个救援团队，计划潜入敌营，将林轩救出来。在这次行动中，他们遇到了无数困难，但他们坚持不懈，最终成功地救出了林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轩回到家时，夫人已经年迈体弱，但依然热情地迎接了他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她脸上露出的笑容，比任何胜利都要光彩夺目，那一刻，“夫人！少将请您回家”的声音再次响起，但这次，它来自于所有人的心声，是对家庭、爱情和希望最真挚的祝福。</w:t>
      </w:r>
      <w:r>
        <w:rPr>
          <w:sz w:val="32"/>
          <w:szCs w:val="32"/>
        </w:rPr>
        <w:t>&lt;/p&gt;&lt;p&gt;&lt;img src="/static-img/8CpEPnBTI_MJFrq9H5mXpA.jpg"&gt;&lt;/p&gt;&lt;p&gt;</w:t>
      </w:r>
      <w:r>
        <w:rPr>
          <w:sz w:val="32"/>
          <w:szCs w:val="32"/>
        </w:rPr>
        <w:t>从此以后，小镇上的老人们每当夜幕降临，都会围坐在一起，不断地说出那句“夫人！少将请您回家”，而李绣也会微笑着听着，因为她知道，无论多远的地方，只要有一线希望，她的丈夫就会找回家的路。</w:t>
      </w:r>
      <w:r>
        <w:rPr>
          <w:sz w:val="32"/>
          <w:szCs w:val="32"/>
        </w:rPr>
        <w:t>&lt;/p&gt;&lt;p&gt;&lt;a href = "/doc/976375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帐风雨尊颜难暖</w:t>
      </w:r>
      <w:r>
        <w:rPr>
          <w:sz w:val="32"/>
          <w:szCs w:val="32"/>
        </w:rPr>
        <w:t>.doc" rel="alternate" download="976375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帐风雨尊颜难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